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658"/>
        <w:gridCol w:w="132"/>
        <w:gridCol w:w="263"/>
        <w:gridCol w:w="658"/>
        <w:gridCol w:w="132"/>
        <w:gridCol w:w="263"/>
        <w:gridCol w:w="790"/>
        <w:gridCol w:w="243"/>
        <w:gridCol w:w="151"/>
        <w:gridCol w:w="112"/>
        <w:gridCol w:w="263"/>
        <w:gridCol w:w="133"/>
        <w:gridCol w:w="18"/>
        <w:gridCol w:w="376"/>
        <w:gridCol w:w="132"/>
        <w:gridCol w:w="151"/>
        <w:gridCol w:w="376"/>
        <w:gridCol w:w="394"/>
        <w:gridCol w:w="263"/>
        <w:gridCol w:w="183"/>
        <w:gridCol w:w="80"/>
        <w:gridCol w:w="133"/>
        <w:gridCol w:w="393"/>
        <w:gridCol w:w="132"/>
        <w:gridCol w:w="131"/>
        <w:gridCol w:w="134"/>
        <w:gridCol w:w="273"/>
        <w:gridCol w:w="515"/>
        <w:gridCol w:w="265"/>
        <w:gridCol w:w="151"/>
        <w:gridCol w:w="61"/>
        <w:gridCol w:w="314"/>
        <w:gridCol w:w="151"/>
        <w:gridCol w:w="111"/>
        <w:gridCol w:w="133"/>
        <w:gridCol w:w="131"/>
        <w:gridCol w:w="526"/>
        <w:gridCol w:w="133"/>
        <w:gridCol w:w="263"/>
        <w:gridCol w:w="545"/>
        <w:gridCol w:w="111"/>
        <w:gridCol w:w="133"/>
        <w:gridCol w:w="131"/>
        <w:gridCol w:w="20"/>
        <w:gridCol w:w="113"/>
        <w:gridCol w:w="261"/>
        <w:gridCol w:w="660"/>
        <w:gridCol w:w="394"/>
        <w:gridCol w:w="527"/>
        <w:gridCol w:w="21"/>
        <w:gridCol w:w="768"/>
        <w:gridCol w:w="263"/>
        <w:gridCol w:w="264"/>
        <w:gridCol w:w="921"/>
        <w:gridCol w:w="151"/>
      </w:tblGrid>
      <w:tr>
        <w:trPr/>
        <w:tc>
          <w:tcPr>
            <w:tcW w:w="15116" w:type="dxa"/>
            <w:gridSpan w:val="55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98" w:type="dxa"/>
            <w:gridSpan w:val="35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>об исполнении государственного задания N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76" w:type="dxa"/>
            <w:gridSpan w:val="1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402" w:type="dxa"/>
            <w:gridSpan w:val="9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>на 2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 xml:space="preserve">год (на </w:t>
            </w: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20</w:t>
            </w:r>
          </w:p>
        </w:tc>
        <w:tc>
          <w:tcPr>
            <w:tcW w:w="3291" w:type="dxa"/>
            <w:gridSpan w:val="1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>год и на плановый период 2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85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 20</w:t>
            </w:r>
          </w:p>
        </w:tc>
        <w:tc>
          <w:tcPr>
            <w:tcW w:w="4343" w:type="dxa"/>
            <w:gridSpan w:val="1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>годов) (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1</w:t>
              </w:r>
            </w:hyperlink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>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771" w:type="dxa"/>
            <w:gridSpan w:val="20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>от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1713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я</w:t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3"/>
                <w:szCs w:val="23"/>
              </w:rPr>
              <w:t>г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931" w:type="dxa"/>
            <w:gridSpan w:val="5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931" w:type="dxa"/>
            <w:gridSpan w:val="53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государственного учреждения Краснодарского края (обособленного подразделени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600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352" w:type="dxa"/>
            <w:gridSpan w:val="49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осударственное казённое общеобразовательное учреждение Краснодарского края </w:t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352" w:type="dxa"/>
            <w:gridSpan w:val="49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ециальная (коррекционная)школа-интернат с. Воронцовка</w:t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352" w:type="dxa"/>
            <w:gridSpan w:val="4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деятельности государственного учреждения Краснодарского края</w:t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водном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665" w:type="dxa"/>
            <w:gridSpan w:val="11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особленного подразделения)</w:t>
            </w:r>
          </w:p>
        </w:tc>
        <w:tc>
          <w:tcPr>
            <w:tcW w:w="8687" w:type="dxa"/>
            <w:gridSpan w:val="3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352" w:type="dxa"/>
            <w:gridSpan w:val="49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ние и наука</w:t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ВЭД</w:t>
              </w:r>
            </w:hyperlink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.10.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352" w:type="dxa"/>
            <w:gridSpan w:val="4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ВЭД</w:t>
              </w:r>
            </w:hyperlink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.10.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167" w:type="dxa"/>
            <w:gridSpan w:val="2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государственного учреждения Краснодарского края</w:t>
            </w:r>
          </w:p>
        </w:tc>
        <w:tc>
          <w:tcPr>
            <w:tcW w:w="6185" w:type="dxa"/>
            <w:gridSpan w:val="26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и, осуществляющие образовательную деятельность</w:t>
            </w:r>
          </w:p>
        </w:tc>
        <w:tc>
          <w:tcPr>
            <w:tcW w:w="1579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ВЭД</w:t>
              </w:r>
            </w:hyperlink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.2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167" w:type="dxa"/>
            <w:gridSpan w:val="23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85" w:type="dxa"/>
            <w:gridSpan w:val="26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казывается вид государственного учреждения Краснодарского края из базового (отраслевого) перечня)</w:t>
            </w:r>
          </w:p>
        </w:tc>
        <w:tc>
          <w:tcPr>
            <w:tcW w:w="157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167" w:type="dxa"/>
            <w:gridSpan w:val="23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85" w:type="dxa"/>
            <w:gridSpan w:val="26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74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ичность</w:t>
            </w:r>
          </w:p>
        </w:tc>
        <w:tc>
          <w:tcPr>
            <w:tcW w:w="10378" w:type="dxa"/>
            <w:gridSpan w:val="44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полугодиям (на 1 января, 1 июля)</w:t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7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78" w:type="dxa"/>
            <w:gridSpan w:val="4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казывается в соответствии с периодичностью представления отчета об исполнении государственного задания, установленной в государственном задании)</w:t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1. Сведения об оказываемых государственных услугах (</w:t>
            </w:r>
            <w:hyperlink w:anchor="sub_222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3"/>
                  <w:szCs w:val="23"/>
                </w:rPr>
                <w:t>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92" w:type="dxa"/>
            <w:gridSpan w:val="25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55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государственной услуги</w:t>
            </w:r>
          </w:p>
        </w:tc>
        <w:tc>
          <w:tcPr>
            <w:tcW w:w="6449" w:type="dxa"/>
            <w:gridSpan w:val="29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ализация адаптированных основных общеобразовательных программ для детей с умственной отсталостью </w:t>
            </w:r>
          </w:p>
        </w:tc>
        <w:tc>
          <w:tcPr>
            <w:tcW w:w="2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Д39000400100001000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508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атегории потребителей государственной услуги</w:t>
            </w:r>
          </w:p>
        </w:tc>
        <w:tc>
          <w:tcPr>
            <w:tcW w:w="5790" w:type="dxa"/>
            <w:gridSpan w:val="28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ческие лица с умственной отсталостью (интеллектуальными нарушениями)</w:t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Сведения о фактическом достижении показателей, характеризующих качество и (или) объем (содержание) государственной услуги: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2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ачества государственной услуг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о в государственном задании на год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о на отчетную дат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 Сведения о фактическом достижении показателей, характеризующих объем (содержание) государственной услуги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государственной услуг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о в государственном задании на год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о на отчетную дат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ющее допустимое (возможное) значение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размер платы (цена, тариф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среднегодовой контингент)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25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55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государственной услуги</w:t>
            </w:r>
          </w:p>
        </w:tc>
        <w:tc>
          <w:tcPr>
            <w:tcW w:w="6449" w:type="dxa"/>
            <w:gridSpan w:val="29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ализация дополнительных общеразвивающих </w:t>
            </w:r>
          </w:p>
        </w:tc>
        <w:tc>
          <w:tcPr>
            <w:tcW w:w="2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Д39000400100001000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904" w:type="dxa"/>
            <w:gridSpan w:val="44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грамм </w:t>
            </w:r>
          </w:p>
        </w:tc>
        <w:tc>
          <w:tcPr>
            <w:tcW w:w="2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по базовому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904" w:type="dxa"/>
            <w:gridSpan w:val="4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раслевому) перечню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508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атегории потребителей государственной услуги</w:t>
            </w:r>
          </w:p>
        </w:tc>
        <w:tc>
          <w:tcPr>
            <w:tcW w:w="5790" w:type="dxa"/>
            <w:gridSpan w:val="28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изические лица </w:t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Сведения о фактическом достижении показателей, характеризующих качество и (или) объем (содержание) государственной услуги: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2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ачества государственной услуг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о в государственном задании на год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о на отчетную дат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 Сведения о фактическом достижении показателей, характеризующих объем (содержание) государственной услуги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государственной услуг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о в государственном задании на год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о на отчетную дат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ющее допустимое (возможное) значение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размер платы (цена, тариф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25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371" w:type="dxa"/>
            <w:gridSpan w:val="2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455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государственной услуги</w:t>
            </w:r>
          </w:p>
        </w:tc>
        <w:tc>
          <w:tcPr>
            <w:tcW w:w="6449" w:type="dxa"/>
            <w:gridSpan w:val="29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детей</w:t>
            </w:r>
          </w:p>
        </w:tc>
        <w:tc>
          <w:tcPr>
            <w:tcW w:w="2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Д39000400100001000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904" w:type="dxa"/>
            <w:gridSpan w:val="4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по базовому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904" w:type="dxa"/>
            <w:gridSpan w:val="4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раслевому) перечню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508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атегории потребителей государственной услуги</w:t>
            </w:r>
          </w:p>
        </w:tc>
        <w:tc>
          <w:tcPr>
            <w:tcW w:w="5790" w:type="dxa"/>
            <w:gridSpan w:val="28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изические лица </w:t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Сведения о фактическом достижении показателей, характеризующих качество и (или) объем (содержание) государственной услуги: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2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ачества государственной услуг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о в государственном задании на год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о на отчетную дат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 Сведения о фактическом достижении показателей, характеризующих объем (содержание) государственной услуги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116" w:type="dxa"/>
            <w:gridSpan w:val="5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государственной услуг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о в государственном задании на год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о на отчетную дат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ющее допустимое (возможное) значение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размер платы (цена, тариф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среднегодовой контингент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5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38" w:type="dxa"/>
            <w:gridSpan w:val="1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(уполномоченное лицо)</w:t>
            </w:r>
          </w:p>
        </w:tc>
        <w:tc>
          <w:tcPr>
            <w:tcW w:w="3423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5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4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.Ю.Бабахина</w:t>
            </w:r>
          </w:p>
        </w:tc>
      </w:tr>
      <w:tr>
        <w:trPr/>
        <w:tc>
          <w:tcPr>
            <w:tcW w:w="4738" w:type="dxa"/>
            <w:gridSpan w:val="1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3" w:type="dxa"/>
            <w:gridSpan w:val="1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олжность)</w:t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395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43" w:type="dxa"/>
            <w:gridSpan w:val="11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2237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29" w:type="dxa"/>
            <w:gridSpan w:val="3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15267" w:type="dxa"/>
            <w:gridSpan w:val="5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17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29" w:type="dxa"/>
            <w:gridSpan w:val="3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267" w:type="dxa"/>
            <w:gridSpan w:val="5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Заполняется в соответствии со сроком, соответствующим установленн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3"/>
                  <w:szCs w:val="23"/>
                </w:rPr>
                <w:t>бюджетным законодательств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року формирования краев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Формируется при установлении государственного задания на оказание государственных услуг (выполнения работ) и содержит требования к оказанию государственных услуг раздельно по каждой из государственных услуг с указанием порядкового номера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Формируется при установлении государственного задания на оказание государственной услуги (выполнения работ) и содержит требования к выполнению работ раздельно по каждой из работ с указанием порядкового номера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12012604.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Director</dc:creator>
  <dc:description/>
  <cp:keywords/>
  <dc:language>en-US</dc:language>
  <cp:lastModifiedBy>Director</cp:lastModifiedBy>
  <cp:lastPrinted>2018-01-15T13:24:00Z</cp:lastPrinted>
  <dcterms:modified xsi:type="dcterms:W3CDTF">2018-01-15T10:14:00Z</dcterms:modified>
  <cp:revision>3</cp:revision>
  <dc:subject/>
  <dc:title/>
</cp:coreProperties>
</file>