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Конспект урока на тему: «Приготовление национального блюда  Кубани – вареников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 класс</w:t>
      </w:r>
    </w:p>
    <w:p>
      <w:pPr>
        <w:pStyle w:val="Normal"/>
        <w:spacing w:lineRule="auto" w:line="360"/>
        <w:rPr/>
      </w:pPr>
      <w:r>
        <w:rPr>
          <w:b/>
        </w:rPr>
        <w:t xml:space="preserve">Цель урока:  </w:t>
      </w:r>
      <w:r>
        <w:rPr/>
        <w:t>познакомить с кухней национальных блюд Кубани</w:t>
      </w:r>
    </w:p>
    <w:p>
      <w:pPr>
        <w:pStyle w:val="Normal"/>
        <w:spacing w:lineRule="auto" w:line="360"/>
        <w:ind w:left="720" w:hanging="0"/>
        <w:rPr/>
      </w:pPr>
      <w:r>
        <w:rPr/>
        <w:t>Задачи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образовательные: </w:t>
      </w:r>
    </w:p>
    <w:p>
      <w:pPr>
        <w:pStyle w:val="Normal"/>
        <w:spacing w:lineRule="auto" w:line="360"/>
        <w:ind w:left="720" w:hanging="0"/>
        <w:rPr/>
      </w:pPr>
      <w:r>
        <w:rPr/>
        <w:t>- развивать познавательный интерес к  Кубанской  кухне;</w:t>
      </w:r>
    </w:p>
    <w:p>
      <w:pPr>
        <w:pStyle w:val="Normal"/>
        <w:spacing w:lineRule="auto" w:line="360"/>
        <w:ind w:left="720" w:hanging="0"/>
        <w:rPr/>
      </w:pPr>
      <w:r>
        <w:rPr/>
        <w:t>- изучить технологию приготовления  вареников;</w:t>
      </w:r>
    </w:p>
    <w:p>
      <w:pPr>
        <w:pStyle w:val="Normal"/>
        <w:spacing w:lineRule="auto" w:line="360"/>
        <w:ind w:left="720" w:hanging="0"/>
        <w:rPr/>
      </w:pPr>
      <w:r>
        <w:rPr/>
        <w:t>коррекционные: закрепить знания о приготовлении пресного теста;</w:t>
      </w:r>
    </w:p>
    <w:p>
      <w:pPr>
        <w:pStyle w:val="Normal"/>
        <w:spacing w:lineRule="auto" w:line="360"/>
        <w:ind w:left="720" w:hanging="0"/>
        <w:rPr/>
      </w:pPr>
      <w:r>
        <w:rPr/>
        <w:t>- развивать мелкую моторику пальцев;</w:t>
      </w:r>
    </w:p>
    <w:p>
      <w:pPr>
        <w:pStyle w:val="Normal"/>
        <w:spacing w:lineRule="auto" w:line="360"/>
        <w:ind w:left="720" w:hanging="0"/>
        <w:rPr/>
      </w:pPr>
      <w:r>
        <w:rPr/>
        <w:t>-научить аккуратно и быстро работать, давать оценку своему блюд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spacing w:lineRule="auto" w:line="360"/>
        <w:rPr/>
      </w:pPr>
      <w:r>
        <w:rPr/>
        <w:t>- электрическая плита,</w:t>
      </w:r>
    </w:p>
    <w:p>
      <w:pPr>
        <w:pStyle w:val="Normal"/>
        <w:spacing w:lineRule="auto" w:line="360"/>
        <w:rPr/>
      </w:pPr>
      <w:r>
        <w:rPr/>
        <w:t>- скалки,</w:t>
      </w:r>
    </w:p>
    <w:p>
      <w:pPr>
        <w:pStyle w:val="Normal"/>
        <w:spacing w:lineRule="auto" w:line="360"/>
        <w:rPr/>
      </w:pPr>
      <w:r>
        <w:rPr/>
        <w:t>- столовые приборы (ложки, ножи, шумовка, кастрюля),</w:t>
      </w:r>
    </w:p>
    <w:p>
      <w:pPr>
        <w:pStyle w:val="Normal"/>
        <w:spacing w:lineRule="auto" w:line="360"/>
        <w:rPr/>
      </w:pPr>
      <w:r>
        <w:rPr/>
        <w:t>- скатерти, клеёнки,</w:t>
      </w:r>
    </w:p>
    <w:p>
      <w:pPr>
        <w:pStyle w:val="Normal"/>
        <w:spacing w:lineRule="auto" w:line="360"/>
        <w:rPr/>
      </w:pPr>
      <w:r>
        <w:rPr/>
        <w:t>- фартуки, косынки, полотенц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дукт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чинка (картошка,  вишни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правка ( масло сливочное, луковая поджарка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у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олок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рганизационный момент</w:t>
      </w:r>
      <w:r>
        <w:rPr/>
        <w:t>у</w:t>
      </w:r>
    </w:p>
    <w:p>
      <w:pPr>
        <w:pStyle w:val="Normal"/>
        <w:numPr>
          <w:ilvl w:val="0"/>
          <w:numId w:val="1"/>
        </w:numPr>
        <w:rPr/>
      </w:pPr>
      <w:r>
        <w:rPr/>
        <w:t>Учитель проверяет готовность учащихся (наличие продуктов, спе. одежды, кухонный инвентарь).</w:t>
      </w:r>
    </w:p>
    <w:p>
      <w:pPr>
        <w:pStyle w:val="Normal"/>
        <w:numPr>
          <w:ilvl w:val="0"/>
          <w:numId w:val="1"/>
        </w:numPr>
        <w:rPr/>
      </w:pPr>
      <w:r>
        <w:rPr/>
        <w:t>Сегодня  урок пройдёт в форме конкурса и представлений своего блюда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зучение нового материала</w:t>
      </w:r>
      <w:r>
        <w:rPr/>
        <w:t xml:space="preserve">  Звучит отрывок из песни «Варенички» в исполнении Кубанского народного хора. Как вы думаете, чему будет посвящен наш урок?  Ответ: « Мы будем готовить вареники».</w:t>
      </w:r>
    </w:p>
    <w:p>
      <w:pPr>
        <w:pStyle w:val="Normal"/>
        <w:ind w:left="360" w:hanging="0"/>
        <w:jc w:val="both"/>
        <w:rPr/>
      </w:pPr>
      <w:r>
        <w:rPr/>
        <w:t xml:space="preserve">Каждый народ имеет свои исторические корни, свои традиции, которые неизбежно накладывают отпечаток на его быт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В каждой стране есть свои излюбленные кушанья. Формирование блюд складывалось под влиянием многочисленных факторов, в том числе географических и природных. </w:t>
      </w:r>
    </w:p>
    <w:p>
      <w:pPr>
        <w:pStyle w:val="Normal"/>
        <w:ind w:left="360" w:hanging="0"/>
        <w:jc w:val="both"/>
        <w:rPr/>
      </w:pPr>
      <w:r>
        <w:rPr/>
        <w:t xml:space="preserve">Кубанская кухня имеет древнее происхождение и свои кулинарные тради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то вы знаете о Кубанской  кухне? Какие блюда на Кубани считаются национальными? Ответы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кубанской кухни неразрывно связана с историей возникновения и становления кубанского каза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ские люди, включая беглых крепостных, селившихся небольшими ватагами, жили на Кубани издавна, но массовое освоение Прикубанья  Россией началось в конце XVIII века. На постоянное жительство сюда переселили казаков с Дона и Украины, а затем и крестьян. Произошло это в 1792 году, то есть вскоре после того, как в 1775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кубанские казаки, будучи выходцами, с Украины, при освоении кубанских земель, привезли с собой традиции и обычаи их исторической родины, поэтому кубанская кухня так сильно напоминает украинскую.</w:t>
      </w:r>
    </w:p>
    <w:p>
      <w:pPr>
        <w:pStyle w:val="Normal"/>
        <w:jc w:val="both"/>
        <w:rPr/>
      </w:pPr>
      <w:r>
        <w:rPr/>
        <w:t>Многие национальные кухни становятся общими для всех народов, имеющих общую историю. Любой стол могут украсить и русские пироги, и украинский борщ, и узбекский плов, и грузинский шашлык, и армянская  долма.</w:t>
      </w:r>
    </w:p>
    <w:p>
      <w:pPr>
        <w:pStyle w:val="Normal"/>
        <w:jc w:val="both"/>
        <w:rPr/>
      </w:pPr>
      <w:r>
        <w:rPr/>
        <w:t>Именно поэтому, несмотря на то, что многие национальности, сумели сохранить свои самобытные национальные кухни, их взаимовлияние способствовало формированию нового своеобразного сектора кулинарии - КУБАНСКОЙ КУХНИ - кухни кубанского казачества, основу которой в свое время составили блюда украинской и русской кухонь.</w:t>
      </w:r>
    </w:p>
    <w:p>
      <w:pPr>
        <w:pStyle w:val="Normal"/>
        <w:jc w:val="both"/>
        <w:rPr/>
      </w:pPr>
      <w:r>
        <w:rPr/>
        <w:t>На Кубани распространен хороший обычай, подавать в любое время года к обеду и ужину зелень. Вместе с зеленью к любому столу подаются также редис, редька, целые помидоры, огурцы. Холодные овощные закуски приготовляют из сырых, варенных, соленных и маринованных овощей и зелени.</w:t>
      </w:r>
    </w:p>
    <w:p>
      <w:pPr>
        <w:pStyle w:val="Normal"/>
        <w:jc w:val="both"/>
        <w:rPr/>
      </w:pPr>
      <w:r>
        <w:rPr/>
        <w:t>При изготовлении блюд из мяса и рыбы применяются все виды тепловой обработки: варка, жаренье, тушение, запекание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Природные условия Кубани – климат, обилие водоёмов и лесов, ширь полей – сформировало хозяйственный уклад жизни наших предков и характер питания.</w:t>
      </w:r>
    </w:p>
    <w:p>
      <w:pPr>
        <w:pStyle w:val="Normal"/>
        <w:jc w:val="both"/>
        <w:rPr/>
      </w:pPr>
      <w:r>
        <w:rPr>
          <w:color w:val="000000"/>
        </w:rPr>
        <w:t>Первые блюда Кубанской кухни  – борщ. А к нему пампушки с чесноком.  Слайд №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рщ на Кубани появился вместе с запорожскими казаками, переселившимися на Кубань в конце восемнадцатого века. Вполне естественно, что очень многие свои особенности и достоинства кубанский борщ унаследовал у своего знаменитого прадеда - борща украинского. Ни в одном городе, ни в одной станице, ни в одном доме на Кубани не встретишь одинакового борща. У каждой хозяйки есть свои маленькие секреты, которые превращают кубанский борщ в особенное, сугубо индивидуальное блюд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Кубани любят и умеют готовить любые шашлыки Слайд № 2- из говядины, свинины, баранины, птицы и рыбы во всевозможных вариац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обой популярностью  у жителей Кубани пользуются и мучные блюда - пироги и пирожки (с капустой, картофелем, ягодами)  слайд №3 , галушки, пампушки с чесноком,  вареники с картошкой, капустой, с вишней  Слайд №4  ватрушки с творогом и повидлом   Слайд № 5, блины  слайд №6 , оладьи  Слайд №7 , каравай   Слайд №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всего сказанного выше можно сделать вывод: национальная кулинария создается национальной общностью людей, общностью свойственных им особенностей и вкусовых восприятий. Это вовсе не значит, что национальная кухня есть нечто замкнутое, застывшее раз и навсег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FF0000"/>
        </w:rPr>
        <w:t xml:space="preserve">Вывод: Кубанский </w:t>
      </w:r>
      <w:r>
        <w:rPr>
          <w:color w:val="000000"/>
        </w:rPr>
        <w:t>стол всегда был сытным и богатым.</w:t>
      </w:r>
    </w:p>
    <w:p>
      <w:pPr>
        <w:pStyle w:val="Normal"/>
        <w:jc w:val="both"/>
        <w:rPr/>
      </w:pPr>
      <w:r>
        <w:rPr>
          <w:color w:val="000000"/>
        </w:rPr>
        <w:t>Так как тема нашего урока «Блюда Кубанской кухни. Приготовление вареников с творогом и вишнями», то у меня напрашивается к вам вопро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отовят ли в вашей семье это блюдо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юбите ли вы вареник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какой начинкой предпочитаете?</w:t>
      </w:r>
    </w:p>
    <w:p>
      <w:pPr>
        <w:pStyle w:val="Normal"/>
        <w:jc w:val="both"/>
        <w:rPr>
          <w:b/>
          <w:b/>
          <w:color w:val="003300"/>
        </w:rPr>
      </w:pPr>
      <w:r>
        <w:rPr>
          <w:b/>
          <w:color w:val="003300"/>
        </w:rPr>
        <w:t xml:space="preserve">Сейчас мы с вами просмотрим видео съёмки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братите внимание, какие вареники готовили ваши бабушки, готовят мамы. Сравните, произошли ли изменения в технологии приготовления данного блюд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осмотр рецептов приготовления теста на  вареники. Учащиеся делают вывод сам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Тесто можно делать на воде с добавлением столовой ложки растительного масла, чтобы тесто было пластичным, возможно и без яйц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Раньше вареники готовили крупных размеров, чтобы быстрее их налепить, так как семья больша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ежде чем мы с вами перейдём к выполнению практической работе, давайте вспомни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Какие санитарно гигиенические правила, мы должны соблюдать при приготовлении пищи?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 какие правила техники безопасности будем соблюдать?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Практическая работа</w:t>
      </w:r>
    </w:p>
    <w:p>
      <w:pPr>
        <w:pStyle w:val="Normal"/>
        <w:ind w:left="360" w:hanging="0"/>
        <w:jc w:val="both"/>
        <w:rPr>
          <w:b/>
          <w:b/>
          <w:color w:val="003300"/>
        </w:rPr>
      </w:pPr>
      <w:r>
        <w:rPr>
          <w:b/>
          <w:color w:val="003300"/>
        </w:rPr>
        <w:t>Задание 1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ласс делится на 2 бригады, выбирается бригадира, который распределяет обязанности внутри бригады, и девочки приступают к работе. Каждая бригада изготавливает вареники (с картошкой, с вишнями по инструкционной карт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сто: мука 3 стакана, яйца – 1 , 1 стакан молока, с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 приготовления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Из муки, яиц и молока замесить тесто, сделать небольшие сочни, раскатать, уложить фарш  или вишни и защипать края. Варить в подсоленной воде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Индивидуальная работа.  Показать как слепить  края у вареника.</w:t>
      </w:r>
    </w:p>
    <w:p>
      <w:pPr>
        <w:pStyle w:val="Normal"/>
        <w:jc w:val="both"/>
        <w:rPr>
          <w:b/>
          <w:b/>
          <w:color w:val="003300"/>
        </w:rPr>
      </w:pPr>
      <w:r>
        <w:rPr>
          <w:b/>
          <w:color w:val="003300"/>
        </w:rPr>
        <w:t>Задание 2.</w:t>
      </w:r>
      <w:r>
        <w:rPr>
          <w:color w:val="000000"/>
        </w:rPr>
        <w:t>Пока варятся вареники, вам необходимо заняться сервировкой стола, куда вы пригласите гостей для дегустации своего блюд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Итоги урока</w:t>
      </w:r>
    </w:p>
    <w:p>
      <w:pPr>
        <w:pStyle w:val="Normal"/>
        <w:rPr/>
      </w:pPr>
      <w:r>
        <w:rPr/>
        <w:t xml:space="preserve"> </w:t>
      </w:r>
      <w:r>
        <w:rPr/>
        <w:t>После дегустации подводятся итоги занятия конкурса</w:t>
      </w:r>
    </w:p>
    <w:p>
      <w:pPr>
        <w:pStyle w:val="Normal"/>
        <w:rPr>
          <w:b/>
          <w:b/>
        </w:rPr>
      </w:pPr>
      <w:r>
        <w:rPr>
          <w:b/>
        </w:rPr>
        <w:t>Таблица оценивания</w:t>
      </w:r>
    </w:p>
    <w:tbl>
      <w:tblPr>
        <w:tblW w:w="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913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ус блю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ий ви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вир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пригласить гост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цениваются до  3 баллов</w:t>
      </w:r>
    </w:p>
    <w:p>
      <w:pPr>
        <w:pStyle w:val="Normal"/>
        <w:rPr>
          <w:b/>
          <w:b/>
        </w:rPr>
      </w:pPr>
      <w:r>
        <w:rPr>
          <w:b/>
        </w:rPr>
        <w:t>12 – 11 – «5»</w:t>
      </w:r>
    </w:p>
    <w:p>
      <w:pPr>
        <w:pStyle w:val="Normal"/>
        <w:rPr>
          <w:b/>
          <w:b/>
        </w:rPr>
      </w:pPr>
      <w:r>
        <w:rPr>
          <w:b/>
        </w:rPr>
        <w:t>10 – 8 – «4»</w:t>
      </w:r>
    </w:p>
    <w:p>
      <w:pPr>
        <w:pStyle w:val="Normal"/>
        <w:rPr>
          <w:b/>
          <w:b/>
        </w:rPr>
      </w:pPr>
      <w:r>
        <w:rPr>
          <w:b/>
        </w:rPr>
        <w:t>До 8 – «3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51:00Z</dcterms:created>
  <dc:creator>в</dc:creator>
  <dc:description/>
  <cp:keywords/>
  <dc:language>en-US</dc:language>
  <cp:lastModifiedBy>Valentina</cp:lastModifiedBy>
  <cp:lastPrinted>2009-10-21T17:27:00Z</cp:lastPrinted>
  <dcterms:modified xsi:type="dcterms:W3CDTF">2019-10-30T08:26:00Z</dcterms:modified>
  <cp:revision>28</cp:revision>
  <dc:subject/>
  <dc:title>                                                                                  Учитель технологии</dc:title>
</cp:coreProperties>
</file>