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Государственное казённое общеобразовательное учреждение Краснодарского края специальная (коррекционная) школа – интернат   с. Воронцовка</w:t>
      </w:r>
    </w:p>
    <w:p>
      <w:pPr>
        <w:pStyle w:val="Normal"/>
        <w:widowControl w:val="false"/>
        <w:ind w:left="100"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-513" w:right="6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лассный  час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24"/>
          <w:lang w:val="ru-RU"/>
        </w:rPr>
        <w:t>«Кубанские напевы»</w:t>
      </w:r>
    </w:p>
    <w:p>
      <w:pPr>
        <w:pStyle w:val="Normal"/>
        <w:spacing w:before="0" w:after="0"/>
        <w:ind w:right="6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28"/>
          <w:lang w:val="ru-RU" w:eastAsia="ru-RU" w:bidi="ar-SA"/>
        </w:rPr>
      </w:r>
    </w:p>
    <w:p>
      <w:pPr>
        <w:pStyle w:val="Normal"/>
        <w:spacing w:before="0" w:after="0"/>
        <w:ind w:right="6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6656705" cy="4992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6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right="6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right="6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right="6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8384" w:leader="none"/>
          <w:tab w:val="right" w:pos="10427" w:leader="none"/>
        </w:tabs>
        <w:spacing w:before="0" w:after="0"/>
        <w:ind w:right="6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Л.В. Швецова</w:t>
      </w:r>
    </w:p>
    <w:p>
      <w:pPr>
        <w:pStyle w:val="Normal"/>
        <w:spacing w:before="0" w:after="0"/>
        <w:ind w:right="635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360" w:right="17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360" w:right="17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360" w:right="17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left="360" w:right="175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019 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итие учащимся любви к малой родине, ее истории, природе, культуре и песенному творчеств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 детей внимательно слушать и исполнять казачьи кубанские песн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и корригировать речь, внимание, память, обогащать словарный запас; осанк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уважение к народным традициям и культур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ступительное слово.</w:t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лайд 1.</w:t>
      </w:r>
      <w:r>
        <w:rPr>
          <w:sz w:val="28"/>
          <w:szCs w:val="28"/>
          <w:lang w:val="ru-RU"/>
        </w:rPr>
        <w:t xml:space="preserve"> Необъятны просторы нашей великой Родины – России!  Велика и красива Россия. В ее наряде есть жемчужина, которая зовется Кубанью. Это целое государство с пятимиллионным населением. Два теплых моря омывают его границы: Черное и Азовское. Здесь плодороднейшие поля и уникальные леса, отроги гор Северного Кавказа, богатые рыбой реки, озера и лиман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2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летиями летят над краем, над кубанскими хуторами и станицами прекрасные  народные песни. Они, как  бессмертные души наших славных прадедов, живут среди нас, напоминая, чт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чность – это память наро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одные песни – это река 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ка полноводная, могучая, своей духовностью питающая наши души, нашу добрую память. А у того человека, который забывает о песне, душа чахнет, сердце черствее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убань - песенный край. Здесь, на южных рубежах великой державы, рядом с адыгским и татарским народами, обрели свою новую Родину два славянских народа: русский и украинский. Словно две полноводные реки, на кубанской земле русская и украинская культуры, влившись одна в другую, через века явили миру культуру Кубани, кубанский диалект и кубанскую народную песн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«Гимн Краснодарского края») Слайд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4</w:t>
      </w:r>
    </w:p>
    <w:p>
      <w:pPr>
        <w:sectPr>
          <w:type w:val="nextPage"/>
          <w:pgSz w:w="11906" w:h="16838"/>
          <w:pgMar w:left="85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бань – земля така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хлеба золота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ная стор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тей она встречает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сни запевает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души открывает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зрачную до д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чка огнева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ива, молода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бань – земля така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жды приласкает –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юбишь навсегда!»</w:t>
      </w:r>
    </w:p>
    <w:p>
      <w:pPr>
        <w:sectPr>
          <w:type w:val="continuous"/>
          <w:pgSz w:w="11906" w:h="16838"/>
          <w:pgMar w:left="851" w:right="566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 – потомки тех славных казаков, которые начинали три века назад обживать кубанские земли, тоже любим на досуге вспоминать хорошие песни. Недаром за народной песней закрепилось точное определение, что 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ша нар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кон веков человек обращался к песне и в горе, и в радости.</w:t>
      </w:r>
    </w:p>
    <w:p>
      <w:pPr>
        <w:sectPr>
          <w:type w:val="continuous"/>
          <w:pgSz w:w="11906" w:h="16838"/>
          <w:pgMar w:left="851" w:right="566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х, Кубань ты, неоглядная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ых хлебов просто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ерка струя прохладна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янула с дальних го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ерок погнал над нивам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нем небе обла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землею с переливам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ется песня казака.</w:t>
      </w:r>
    </w:p>
    <w:p>
      <w:pPr>
        <w:sectPr>
          <w:type w:val="continuous"/>
          <w:pgSz w:w="11906" w:h="16838"/>
          <w:pgMar w:left="851" w:right="566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песня «Как при лужку»). Слайд 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сня – это бесценное богатство народа. По ее историческим и походным образцам можно представить историю страны, региона, народа. По семейно-бытовым и лирическим песням, а также по песням шуточного и плясового характера можно познать быт людей, их обычаи. Познакомимся с одной из песе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нейных каз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олдатушки, бравы ребятушки», любимой песней А.Суворова; но, несколько слов из истории. Линейными стали называть донских казаков и всех тех выходцев из России, которые служили на кубанской земле или позже переселились сюда на постоянное место жительства. А песни этих русских людей стали называться  песнями линейных казако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историческая песня «Солдатушки, бравы ребятушки»). Слайд 7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есня – это один из видов народного или профессионального музыкально-поэтического творчества и исполнительства, в котором находят отражение и оценку наиболее яркие, интересные и значительные события и факты истории народа и государства, их прошлого и настоящего, воспеваются народные герои и подвиги, традиции и обычаи, отношения людей к ним и друг другу, раскрываются различные стороны их жизни и бы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сни различаются по жанрам, складу, формам исполнения, сферам бытования и т. д. И  потому бывают песни бытовые, лирические и гимнические, одноголосные и многоголосные, сольные и хоровые, песни с сопровождением и без него, для профессионалов и для массового исполнения и т. 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сни всюду с нами – от материнской колыбели и до смертного часа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песня «У реки, у Терека»).слайд 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исторических песнях всю большую роль отводится  простым людям. Со словом «казак» в песнях ассоциируются понятия верности долгу, дружбы, товарищества. Казаков ласково называют «казаченьки», «удалые молодцы». В целом, в казачьих песнях меньше, чем в других исторических песнях, реальных исторических фактов, больше поэтического вымысла и чув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ой из таких песен является песня «По Дону гуляет казак молодой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песня «По Дону гуляет казак молодой»). Слайд 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опытными для потомков оказались впечатления о г. Краснодаре 40-х год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века: «Обычаи в Екатеринодаре общие малороссам. На Масленую вместо блинов делают вареники: это любимое блюдо черноморца. В каждую субботу Великого поста около церкви, по приобщении Святого таинства, происходит объедение. Тут нещадно едят и сластены, и маковки, и бублики, и медяники, а сбитень льется рекою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 время пасхальной утрени зажигают четыре смоляных перетирка, по числу сторон храма. По четырем же сторонам стоят на холсте изображенные иконы, на них изображен Спаситель молящимся, несущим крест, распятым и наконец, воскресши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стрелов изо всех крепостных пушек начинается колокольный призыв к услышанию радостной песни: Христос воскресе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асха у великороссиян делается из сыру, а здесь она из хлеба и называется кулебякою. На пасхе всегда стоит поросенок с красным яйцом в зубах. Под пасхою вы найдете несколько кусков сала, лакомого блюда казака…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1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ако вернемся к вареникам. Автор пишет, что это любимое блюдо черноморца. Так оно и было. Не случайно же из той самой старины к нам дошла веселая шуточная песня черноморских казаков «Варэнички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песня «Варэнички»). Слайд 1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оздание песни всегда влияла обстановка, окружающая природа, исторические условия. Казачья песня сложилась при других условиях, нежели русская. Составители ее – это «воровские люди», «вольница казацкая» - это люди, которые не мирились с «прикреплением к земле», где «ширь-простор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от почему песня казака никогда не носит в себе «тоски, близкой к отчаянию», так часто слышимой в русской песне, вот почему она у казака и широка и раздольна, как «Волга-кормилица». Между казачьими  есть песни и с грустными напевами, но это грусть не «северной песни», а «душа-раздумье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песня «Ах, ты, степь широкая»). Слайд 1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вот еще одна веселая лихая песня черноморских казаков «Распрягайте, хлопцы, кони». И как всегда бывает с хорошей песней – она не забывается новыми поколениями люд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песня «Распрягайте, хлопцы, кони»). Слайд 1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нашей стране люди разных поколений хорошо знают кинофильм «Кубанские казаки» и песню из этого кинофильма «Ой, цветет калина», давно ставшей народной. Музыку к этому кинофильму сочинил И.  Дунаевский, а слова М. Исаковский. Дело в том, что работая в конце сороковых годов 20 века над музыкой к кинофильму «Кубанские казаки», Исаак Дунаевский решил «вплотную» познакомится с народными мелодиями Кубани. В библиотеке краевого центра его внимание привлекли сборники А.Д. Бигдая «Песни кубанских казаков». Дунаевскому приглянулась песня черноморских казаков «Ой, там за яром брала дивка льон».  И он – великий мелодист, останавливает выбор на задушевной песне «Ой, там, за яром», взяв ее мелодическое зерно за основу прекрасной и волнующей песни «Ой, цветет кали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песня «Ой, цветет калина»). Слайд 14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убань – это плодородные земли, целебные воды, ценные и полезные ископаемые,  одетые в изумруд виноградники, бело-розовые сады – разве это не сказка?</w:t>
      </w:r>
    </w:p>
    <w:p>
      <w:pPr>
        <w:sectPr>
          <w:type w:val="continuous"/>
          <w:pgSz w:w="11906" w:h="16838"/>
          <w:pgMar w:left="851" w:right="566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здесь, на Кубан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хнет степью вод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оснешься губами –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йдешь никогд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земли этой мило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дана нам судьбой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е уйти не под силу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сстаться с тобой!</w:t>
      </w:r>
    </w:p>
    <w:p>
      <w:pPr>
        <w:sectPr>
          <w:type w:val="continuous"/>
          <w:pgSz w:w="11906" w:h="16838"/>
          <w:pgMar w:left="851" w:right="566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народная песня «Пчелочка златая»). Слайд 1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Бесконечной чередой над Кубанью будут проплывать годы. Будут шуметь и колоситься щедрые хлебные нивы. Будут радоваться люди мирному небу, солнцу, теплому морю, нашим ласковым южным зорям. И всегда с людьми будут его песни – живые и мудрые свидетели своего времени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е перечислить нам всех песен, появившихся на Кубани в разные времена. Время неумолимо двигается вперед, отчитывая дни, годы, века … И сколько бы ещё ни существовало на земле человечество, всем людям надо понять, что украшают наше земное бытие мирный труд и красивые добрые песни!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851" w:right="566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left="180" w:firstLine="708"/>
    </w:pPr>
    <w:rPr>
      <w:rFonts w:ascii="Times New Roman" w:hAnsi="Times New Roman" w:cs="Times New Roman"/>
      <w:sz w:val="24"/>
      <w:szCs w:val="24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6:00Z</dcterms:created>
  <dc:creator>MASTER</dc:creator>
  <dc:description/>
  <cp:keywords/>
  <dc:language>en-US</dc:language>
  <cp:lastModifiedBy>MaKs</cp:lastModifiedBy>
  <cp:lastPrinted>2019-09-25T21:27:00Z</cp:lastPrinted>
  <dcterms:modified xsi:type="dcterms:W3CDTF">2019-09-25T18:28:00Z</dcterms:modified>
  <cp:revision>5</cp:revision>
  <dc:subject/>
  <dc:title/>
</cp:coreProperties>
</file>