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Государственное 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раснодарского края специальная (коррекционная) школа-интернат с. Воронц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Урок по биологии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«Строение и значение зубов»  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7465</wp:posOffset>
            </wp:positionV>
            <wp:extent cx="4259580" cy="4509770"/>
            <wp:effectExtent l="0" t="0" r="0" b="0"/>
            <wp:wrapNone/>
            <wp:docPr id="1" name="bodypar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ypart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вецова Л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учащихся об органах пищевар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 Знакомство учащихся со строением и значением зубов. Обогащение активного   словаря с новы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Развитие познавательной активности, способствование развитию мыслительных  процессов, связной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Воспитание интереса к изучению своего организма и бережного  отношения к   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 с компьютером, те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ните, что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койном выражении лица  и улыбчивом состоянии работают только 13 мышц лица, а при хмуром, злом виде – 30 мышц. Зачем напрягать  столько мышц, пусть лучше  на лице у нас выражается спокойствие и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 какую тему  раздела  мы с вами начали изучать? (пищеварительная система)</w:t>
      </w:r>
    </w:p>
    <w:p>
      <w:pPr>
        <w:pStyle w:val="Normal"/>
        <w:rPr/>
      </w:pPr>
      <w:r>
        <w:rPr>
          <w:sz w:val="28"/>
          <w:szCs w:val="28"/>
        </w:rPr>
        <w:t xml:space="preserve">- У вас на столах лежать листочки с тестовым заданием. Ответьте на </w:t>
      </w:r>
      <w:r>
        <w:rPr>
          <w:b/>
          <w:sz w:val="28"/>
          <w:szCs w:val="28"/>
        </w:rPr>
        <w:t>задание №1(проверка зад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начение пища  имеет для человека? (источник энергии и источник строительного материал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что значит, является источником  энергии? (для того, чтобы жить, учиться, работать, заниматься спортом, человеку нужна энергия. Эту энергию человек получает из пищи. Жизнь без пищи невозмож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что значит, является источником  строительного материала? (старые клетки отмирают, человек растет и развивается, значит,  нужны новые клетки, заживают раны, весь строительный материал берется из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ак важна пища для нашего организма, то какой же состав она имеет? Ответьте на </w:t>
      </w:r>
      <w:r>
        <w:rPr>
          <w:b/>
          <w:sz w:val="28"/>
          <w:szCs w:val="28"/>
        </w:rPr>
        <w:t>задание № 2 (проверка зад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Молодцы, вспомнили состав пищи. Важное  значение  имеют белки, жиры,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сейчас вы должны правильно распределить продукты, которые содержат белки, жиры, углеводы. Ответьте на </w:t>
      </w:r>
      <w:r>
        <w:rPr>
          <w:b/>
          <w:sz w:val="28"/>
          <w:szCs w:val="28"/>
        </w:rPr>
        <w:t>задание № 3 (проверка зад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а должна быть разнообразной, чтобы получить все элементы состава пищи, нужные нашему организ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 этих продуктов вы получаете в нашей столово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сказать, что пища у вас разнообразная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ищеварение? (это процесс превращения питательных веществ в простые, растворимые вещества, которые легко всасываются в кровь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ветьте на </w:t>
      </w:r>
      <w:r>
        <w:rPr>
          <w:b/>
          <w:sz w:val="28"/>
          <w:szCs w:val="28"/>
        </w:rPr>
        <w:t>задание № 4 (проверка задания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 xml:space="preserve">Ответьте на </w:t>
      </w: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оверка зад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рганы пищеваритель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органа начинается процесс пищеварения? (ротовая пол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 значение во рту имеют зубы. И сегодня  наша тема урока посвящена зубам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rPr/>
      </w:pPr>
      <w:r>
        <w:rPr>
          <w:sz w:val="28"/>
          <w:szCs w:val="28"/>
          <w:u w:val="single"/>
        </w:rPr>
        <w:t>Открываем тетради</w:t>
      </w:r>
      <w:r>
        <w:rPr>
          <w:sz w:val="28"/>
          <w:szCs w:val="28"/>
        </w:rPr>
        <w:t>, пишем число и тему урока «Строение и значение зу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ы с вами узнаем, какое важное  значение имеют зубы для нашего здоровья, познакомимся строением зуба и закрепим правила ухода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тему начну с вопроса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гане при покупке лошадей всегда осматривают их зу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лантаторы в Древней Греции при покупке рабов обязательно осматривали их зубы. </w:t>
      </w:r>
      <w:r>
        <w:rPr>
          <w:b/>
          <w:sz w:val="28"/>
          <w:szCs w:val="28"/>
        </w:rPr>
        <w:t>Зачем осматривали зубы лошадям и рабам?</w:t>
      </w:r>
      <w:r>
        <w:rPr>
          <w:sz w:val="28"/>
          <w:szCs w:val="28"/>
        </w:rPr>
        <w:t xml:space="preserve"> (ответы учащихся). К этому вопросу мы еще вернемся в ходе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овой полости пища измельчается, перетирается и смачивается слюной. Зубы и язык механически обрабатывают пищу. При жевании язык направляет пищу к зубам, перемешивает ее, передвигает ее в глотку для гло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– важный орган нашего организма. Зубы удерживают, откусывают, разгрызают и пережевывают пищу до состояния густой кашицы. Чем лучше пища пережевана, тем легче  и полнее она усваивается организмом. Плохо пережеванная пища затрудняет работу пищеварительной системы и способствует развитию  болезней желуд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зрослого человека 32 зуба: 16 на верхней челюсти и 16 на нижней. Не зря в загадке сказано: 32 молотят, один  переворачивает.  На верхней  и нижней челюстях по  4 резца, по 2 клыка, по 4 малых коренных и по 6 больших кор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мощи резцов и клыков человек откусывает пищу. Коренными зубами пища измельчается и пережевывается. Жевательная поверхность коренных зубов неровная, покрытая бугор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такая поверхность коренным зубам? (это облегчает перетирание пищ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размеры зубов неодинаковы, потому что они выполняют разные функции (</w:t>
      </w:r>
      <w:r>
        <w:rPr>
          <w:b/>
          <w:sz w:val="28"/>
          <w:szCs w:val="28"/>
        </w:rPr>
        <w:t>работа с иллюстрацией из книги</w:t>
      </w:r>
      <w:r>
        <w:rPr>
          <w:sz w:val="28"/>
          <w:szCs w:val="28"/>
        </w:rPr>
        <w:t xml:space="preserve"> стр.152, рис.130). Клыки немножко длиннее резц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в тетрадь строение з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зуба есть коронка – это видимая часть зуба в ротов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шейка – эта часть зуба, погруженная в д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орень – прочно укрепляет зуб в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ужи коронку покрывает эмаль. Это самое прочное вещество в организме человека. Эмаль предохраняет зуб от стирания и проникновения мик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зуба расположена полость </w:t>
      </w:r>
      <w:r>
        <w:rPr>
          <w:b/>
          <w:sz w:val="28"/>
          <w:szCs w:val="28"/>
        </w:rPr>
        <w:t xml:space="preserve">пульпа (словарная работа). </w:t>
      </w:r>
      <w:r>
        <w:rPr>
          <w:sz w:val="28"/>
          <w:szCs w:val="28"/>
        </w:rPr>
        <w:t>В пульпе  находятся кровеносные сосуды и нервы. Кровеносные сосуды обеспечивают питание зуба, а нервы – чув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жденный  не имеет зубов. Первые зубы начинают появляться с 4, 6, 7 месяцев. Такие зубы называются молочными. Их всего 20. К двум годам у ребенка обычно есть уже все  молочные зуб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тепенно эти молочные зубы начинают выпадать с 6-7 лет и к 12-14 годам они полностью заменяются постоянными зубами. Последние коренные зубы – зубы мудрости, у человека обычно появляются к 18-22 годам, но порой могут и вообще не появиться. Говорят, что они недолговечны, но порой зубы мудрости могут прослужить человеку всю жизнь. Если постоянный зуб удалят, новый, к сожалению, не вырастет. Можно позавидовать слонам, акулам, у которых зубы со временем обновляют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уб, как и другой любой орган человеческого тела, если за ним не следить, может болеть. Минералы, белки, углеводы – это строительный материал для зубов. Если в организме их не хватает, то соответственно  могут возникнуть  проблемы с зубами.  Самым распространенным   недугом зуба является </w:t>
      </w:r>
      <w:r>
        <w:rPr>
          <w:b/>
          <w:sz w:val="28"/>
          <w:szCs w:val="28"/>
        </w:rPr>
        <w:t xml:space="preserve">кариес (словарная работа). </w:t>
      </w:r>
      <w:r>
        <w:rPr>
          <w:sz w:val="28"/>
          <w:szCs w:val="28"/>
        </w:rPr>
        <w:t xml:space="preserve">Кариес в переводе с латинского  </w:t>
      </w:r>
      <w:r>
        <w:rPr>
          <w:b/>
          <w:sz w:val="28"/>
          <w:szCs w:val="28"/>
        </w:rPr>
        <w:t>гниение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грессирующий дефект твердых тканей зуб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зываемый действием бактерий зубного налета и продуктов 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жизнедеятельности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Работа с учебником </w:t>
      </w:r>
      <w:r>
        <w:rPr>
          <w:color w:val="000000"/>
          <w:sz w:val="28"/>
          <w:szCs w:val="28"/>
          <w:shd w:fill="FFFFFF" w:val="clear"/>
        </w:rPr>
        <w:t>(рассматривание иллюстраций «Разрушение зуба» стр. 154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тановить этот процесс может только зубной врач, а по- другому как? (</w:t>
      </w:r>
      <w:r>
        <w:rPr>
          <w:b/>
          <w:color w:val="000000"/>
          <w:sz w:val="28"/>
          <w:szCs w:val="28"/>
          <w:shd w:fill="FFFFFF" w:val="clear"/>
        </w:rPr>
        <w:t>стоматолог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воде с латинского зубовед.</w:t>
      </w:r>
    </w:p>
    <w:p>
      <w:pPr>
        <w:pStyle w:val="Normal"/>
        <w:rPr/>
      </w:pPr>
      <w:r>
        <w:rPr>
          <w:sz w:val="28"/>
          <w:szCs w:val="28"/>
        </w:rPr>
        <w:t>Не надо бояться ходить к стоматологу, надо 1 раз в полгода ходить на осмотр ротовой полости и с зубами все будет в порядке, не будете даже знать, что такое кариес. А почему многие бояться ходить к стоматологу? (ответы). Современные препараты и оборудование позволяют безболезненно лечить зуб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февраля отмечается международный день стоматологов. Это у них профессиональный празд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rPr/>
      </w:pPr>
      <w:r>
        <w:rPr>
          <w:sz w:val="28"/>
          <w:szCs w:val="28"/>
        </w:rPr>
        <w:t xml:space="preserve">Важно беречь зубы: не раскусывать орехи, не грызть когти,  твердые предметы и конфеты. Нельзя есть очень холодное мороженое или пить холодную воду после горячей пищи. Это может привести к образованию   трещин в эмал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rPr/>
      </w:pPr>
      <w:r>
        <w:rPr>
          <w:sz w:val="28"/>
          <w:szCs w:val="28"/>
        </w:rPr>
        <w:t>Зубы будут рады: яблочку, морковке, капусте. Все в свежем виде. И еще в добавок получим углеводы и витамины А, В, С, которые содержатся в эти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межутках между зубами скапливаются остатки пищи. Это создает благоприятные условия для развития микро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жно делать обязательно хотя бы 2 раза в день? (чистить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инут вы чистите зубы? (три и бол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го приема пищи нужно полоскать ротовую полость, при этом удаляются остатки пищи и налет. Не злоупотреблять жвачкой. После приема пищи нужно жевать всего 15 минут и выкинуть.  А бывает так, что жуют несколько часов. Это неправильно и вредно для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в тетради: </w:t>
      </w:r>
      <w:r>
        <w:rPr>
          <w:sz w:val="28"/>
          <w:szCs w:val="28"/>
        </w:rPr>
        <w:t>выпишите самую главную мысль нашей темы из зеленой ра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ернемся к вопросу, который прозвучал в начале урока. Для чего же производили осмотр зубов у лошадей цыгане и плантаторы у рабов? (здоровые зубы – хорошее  здоровье). Как говорится: глаза – зеркало души, а тогда зубы – зеркало всего организма. Не зря пословица гласит: кто хорошо жует, тот долго живет. Значит за зубами нужно ухаживать, ведь они играют очень важную роль в нашей жизни, жуют пищу, перетирают, готовят ее к усвоению орган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лишне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отовой полости пища разжевывается, смачивается и окончательно переварив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ной ряд человека состоит из резцов, клыков, коренных, хищных зуб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ы удерживают, определяют вкус, откусывают, разгрызают пищ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зуба есть: коронка, шейка, кожа, эмаль, пульпа, кор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взрослого человека  5 молочных, 8 резцов, 4 клы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 коренных зуб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rPr/>
      </w:pPr>
      <w:r>
        <w:rPr>
          <w:sz w:val="28"/>
          <w:szCs w:val="28"/>
        </w:rPr>
        <w:t>Заполните таблицу: количество зубов и его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ы сегодня говорил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значение зубов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щательно надо пережевывать пищу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человека бывает молочных зубов и сколько постоянных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ухаживать за зубами? (ответы)</w:t>
      </w:r>
    </w:p>
    <w:p>
      <w:pPr>
        <w:pStyle w:val="Normal"/>
        <w:rPr/>
      </w:pPr>
      <w:r>
        <w:rPr>
          <w:sz w:val="28"/>
          <w:szCs w:val="28"/>
        </w:rPr>
        <w:t>Молодцы, я думаю, вы знаете и умеете, как  ухаживать за зубами, но мы   еще раз закрепили. Вы еще убедились в важном значении зубов.</w:t>
      </w:r>
      <w:r>
        <w:rPr>
          <w:color w:val="000000"/>
          <w:sz w:val="28"/>
          <w:szCs w:val="28"/>
          <w:shd w:fill="FFFFFF" w:val="clear"/>
        </w:rPr>
        <w:t xml:space="preserve"> Здоровая пища, и уход за зубами сохраняют не только зубы здоровыми, но и здоровье всего организм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/З.  </w:t>
      </w:r>
      <w:r>
        <w:rPr>
          <w:sz w:val="28"/>
          <w:szCs w:val="28"/>
        </w:rPr>
        <w:t>Прочитать стр.151 – 1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4:00Z</dcterms:created>
  <dc:creator>User_2</dc:creator>
  <dc:description/>
  <cp:keywords/>
  <dc:language>en-US</dc:language>
  <cp:lastModifiedBy>user</cp:lastModifiedBy>
  <cp:lastPrinted>2014-02-17T11:42:00Z</cp:lastPrinted>
  <dcterms:modified xsi:type="dcterms:W3CDTF">2016-02-08T14:00:00Z</dcterms:modified>
  <cp:revision>15</cp:revision>
  <dc:subject/>
  <dc:title/>
</cp:coreProperties>
</file>