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С (К) ОУ школа – интернат с. Воронц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Логопедическое занятие в 3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40"/>
          <w:szCs w:val="40"/>
        </w:rPr>
        <w:t>Тема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огащение словаря наречиями всех  видов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: Силаг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– 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Обогащение словаря наречиями всех  вид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:</w:t>
      </w:r>
      <w:r>
        <w:rPr>
          <w:sz w:val="28"/>
          <w:szCs w:val="28"/>
        </w:rPr>
        <w:t xml:space="preserve"> 11.03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учающие –  формировать умение определять вид наречия в зависимости от его </w:t>
        <w:tab/>
        <w:tab/>
        <w:t xml:space="preserve">                 значения;</w:t>
      </w:r>
    </w:p>
    <w:p>
      <w:pPr>
        <w:pStyle w:val="Normal"/>
        <w:rPr/>
      </w:pPr>
      <w:r>
        <w:rPr>
          <w:sz w:val="28"/>
          <w:szCs w:val="28"/>
        </w:rPr>
        <w:t>развивающие –   формировать умение определять характер наре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ционная – развивать умение обобщать, сравнивать; обогащение словаря       </w:t>
        <w:tab/>
        <w:t xml:space="preserve">                    наречиями все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ая – формировать любовь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таблицы, схемы, сюжетные, предметные картинки, сигнальные </w:t>
        <w:tab/>
        <w:t xml:space="preserve">       </w:t>
        <w:tab/>
        <w:t xml:space="preserve">               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сихологическая настройка на занятие.</w:t>
      </w:r>
    </w:p>
    <w:p>
      <w:pPr>
        <w:pStyle w:val="Normal"/>
        <w:rPr/>
      </w:pPr>
      <w:r>
        <w:rPr>
          <w:sz w:val="28"/>
          <w:szCs w:val="28"/>
        </w:rPr>
        <w:t>3. Дыхательная гимнастика, артикуляционная гимнастика, скороговорки, чист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по тем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ушать стихотворение В.Берест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ял ученик на развилке дор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право, где лево – понять он не м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друг ученик почесал в голов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ой самой рукою, которой писа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мячик кидал, и страницы листа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ожку, держал, и полы подмет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Победа!» - раздался ликующий кри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право, где лево – узнал уче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и уточнение представлений детей о схеме собственного т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днять свою «главную руку», назвать ее (прав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днять другую руку, назвать 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оотнести части тела (левая) с правой рукой, назвать их (правая щека, нога, ух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оотнести с левой рукой части тела, назвать их (левое колено…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пределение направлений в пространств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януть правую руку в сторон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ь предметы спра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о – сле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нуть голову влево, вправ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 соседа по отношению к себе, соотнеся это с соответствующей своей ру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накомство со схемой тела стоящего напроти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стольная игра « Что выше?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льная игра «Кто старше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абота с рисун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ть внимательно рису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Назвать, кто нарисован в цент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– слева вверх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– слева вниз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– справа вверх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– справа вниз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нарисован заяц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крась всех звер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Раскрась птиц, которые летя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рх – синим цвет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з – красным цвет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ево – зеленым цвет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раво – желтым цве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Задание. Узнай, что это за сказ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: кто стоит Перед бабк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стоит  За вну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 Жу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ас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шка – Топтыжка в Центре. К нему пришли друзья, они нарисованы вокруг Мишки. Назови всех друзей медвежонка и раскрась их. Назови, кто расположен Внизу, Сл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Игра «Скажи 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сокий (низкий)   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лизко (далеко)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Широкий (узкий)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ольшой (маленький)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переди (сзади)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лева (справа)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ромко (тихо)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едленно (быстр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гра «Назови предметы и «изме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ова –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Работа по карточк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Подведение итогов занят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что нового узнали на занятии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что вам особенно понравилось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назовите слова – на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3:00Z</dcterms:created>
  <dc:creator>Nata</dc:creator>
  <dc:description/>
  <dc:language>en-US</dc:language>
  <cp:lastModifiedBy>Alex</cp:lastModifiedBy>
  <cp:lastPrinted>2002-01-01T03:45:00Z</cp:lastPrinted>
  <dcterms:modified xsi:type="dcterms:W3CDTF">2002-01-01T00:46:00Z</dcterms:modified>
  <cp:revision>6</cp:revision>
  <dc:subject/>
  <dc:title>ГБС (К) ОУ школа – интернат с</dc:title>
</cp:coreProperties>
</file>