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 (К) ОУ школа – интернат с. Ворон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огопедическое занятие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Временные наречия: сегодня, вчера, завтра, утром, днем, вечером, сначала, потом, раньше, позже, часто, редко, поздно, чаще, реж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 Силаг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ременные наречия: сегодня, вчера, завтра, утром, днем, вечером,          сначала, потом, раньше, позже, часто, редко, поздно, чаще, р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20.03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учающие – формировать умение находить наречия в речи,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– развитие умения определять характер наре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– уточнение понятий об основных единицах времени, о периодах человеческого возраста: наблюдение и определение временной последовательности действий и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обобщать; развивать слухоречевую память, активизация лексическ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артикуляторной и крупн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ая – формировать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южетные, предметные картинки, карточки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сихологическая настройка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ыхательные упражнения, артикуляционная гимнастика, скороговорки,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день недели самый луч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прием пищи в разное время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отреть схему суток. Разложить в нужной последовательности карточки с названиями частей суток.</w:t>
      </w:r>
    </w:p>
    <w:p>
      <w:pPr>
        <w:pStyle w:val="Normal"/>
        <w:rPr/>
      </w:pPr>
      <w:r>
        <w:rPr>
          <w:sz w:val="28"/>
          <w:szCs w:val="28"/>
        </w:rPr>
        <w:t>5. Рассказать об основных моментах режима дня школьника, используя наречия: вечером, утром, ночью, днем, сначала, потом, раньше, позже, часто, редко, рано, поздно, чаще, р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ить усвоение этой лексики в игре «Ты сначала моешь тарелку, а потом обедаешь?» - «Я сначала обедаю, а потом мою тарелку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вать пять дней подряд без дат и дней недел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? ←  ? ←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Сегодня → ? →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(вчера, завтра, позавчера, послезав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Запомнить по порядку названия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 чем говорят названия: вторник, четверг, пятни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и роли в сем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опоставить понят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д – отец – сын – брат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а – мать – дочь –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варианты этих понятий (кто кому приходится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– отец отца (или матери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ц – сын де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я – сын от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ук де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ат Ка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а - 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ь - 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я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рассказ о своей семье, используя понятия: старше, младше, сестра, брат, внук, внучка, сын, дочка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льная игра «Кто стар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ние «Утро маль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ние «Вечерняя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вам особо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какими словами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по 2 слова, которые вы запомнили. Придумайте с ни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3:00Z</dcterms:created>
  <dc:creator>Nata</dc:creator>
  <dc:description/>
  <dc:language>en-US</dc:language>
  <cp:lastModifiedBy>Alex</cp:lastModifiedBy>
  <cp:lastPrinted>2002-01-01T03:07:00Z</cp:lastPrinted>
  <dcterms:modified xsi:type="dcterms:W3CDTF">2002-01-01T00:07:00Z</dcterms:modified>
  <cp:revision>4</cp:revision>
  <dc:subject/>
  <dc:title>ГБС (К) ОУ школа – интернат с</dc:title>
</cp:coreProperties>
</file>