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специальное (коррекци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цовк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ИЧЕСКИЙ ПРАЗДНИК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Азбука – к мудрости ступенька!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 перв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лагина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– 2014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приобретенных произносительных навыков, показать успехи детей в исправлении недостатков реч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язы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ять и развивать индивидуальные и творческие способности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интереса к логопедическим занятия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Дидактические средства</w:t>
      </w:r>
      <w:r>
        <w:rPr>
          <w:sz w:val="28"/>
          <w:szCs w:val="28"/>
        </w:rPr>
        <w:t>: компьютер, мультимедийный проектор, СД и 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 диски с материалом, интернет - ресурсы (презентация); плакат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 xml:space="preserve">Логопед: </w:t>
      </w:r>
      <w:r>
        <w:rPr>
          <w:sz w:val="28"/>
          <w:szCs w:val="28"/>
        </w:rPr>
        <w:t>Здравствуйте, дорогие ребята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Мы пригласили вас на праздник, чтобы рассказать и показать, чему мы научились за это врем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м наш праздник «Учимся говорить!». Многие ребята из нашей школы ходят заниматься в логопедический кабинет. А зачем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Исправить дефекты речи, учиться правильно говорить звуки; писать без ошибок; бегло чита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Правильно! Если вы разгадаете ребус, то узнаете кто помогает детям исправить речь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 Велосипе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 = г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Логопед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Правильно. Логопед помогает детям четко, ясно, правильно говорить звуки родного языка; грамотно писать, выразительно и бегло читать. Давайте все вместе прочитаем, что написано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1 слай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>: «Мы будем разговаривать, и будем выговаривать: Так правильно и внятно, чтоб было всем понятно!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Мы всегда должны четко и правильно произносить все звуки речи. Не говорить так, как будто у нас во рту каша, как у Саши из стихотворения С.Михалкова «Сашина каша»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ник читает стихотвор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Живет на свете Саш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 рту у Саши каша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рисовая каш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гречневая каш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манка, не овсянка, на сладком моло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 утра во рту у Саши слова простые наш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русском язы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то, что можно внятно сказать для всех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ятно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иво, чисто, ясно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люди говоря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Саша так корежит, что сам понять не мож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изнесет словечк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ам тому не рад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скажет: «До свидания!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лышится: «До здания!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спросит: «Где калоши?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лышно: «Это лошадь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он вслух читае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ймешь едва-едв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буквы он глотает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целые сло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так спешит с налет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честь, спросить, сказать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будто тонет кто-то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он бежит спасать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может, но не хоче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речью проследи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нужен переводчи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го переводит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Ребята, а почему Саша говорил плохо? Как надо произносить звуки речи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Саша не произносил много звуков. Торопился и «глотал» слова. Речь его была непонятная. А звуки надо произносить внятно, не торопяс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У нас много старательных учеников. На логопедических занятиях дети учатся правильно произносить звуки. А сначала, они выполняют гимнастику для пальцев, губ, языка, дыхательную гимнастику. Сегодня на празднике, дети, которые занимаются у логопеда, покажут, что они умеют, и чему научилис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Что бы чисто выговаривать звуки речи, надо язык сделать послушны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орзиночке у меня много слов. Слышите, как они шуршат? А вылезать не хотят. Они не знают, хорошо ли говорят дети, послушны ли у них губы, язык? А это мы сейчас и проверим, сделаем упражнение для губ и язык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жем сказку « В гостях у бабушки с дедушкой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Логопед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стые внуки приехали в гости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ними худые, лишь кожа да кости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бушка с дедушкой всем улыбнулись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целовать они всех потянулись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ом проснулись-почистили зубы: влево и вправо, внутри и снаруж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Блюдца поставят – положат блин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ем на блинчик – не в щеки же, мим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инчик жу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ющий блинчик с вареньем закуси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ки поставим, чтоб чаю нали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усный был завтрак - мы губки оближе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еники показывают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стячки» надули ще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ышки втянули в себя ще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ыб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боч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им зуб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паточ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ем на лопаточ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ем блинчи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усное варень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шеч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изываем губки по кругу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 Словам очень понравилось, как вы выполняли гимнастику для языка и губ. Они решили познакомиться с вами побли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ходят, по одному достают из корзинки карточку со словом, читают и выполняют действие (слова: хлопает, топает, ходит, машет, прыгает, стучит, рычит, мяукает, лае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На какой вопрос отвечают эти слова? Что они обознача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Эти слова отвечают на вопрос: «Что делает? А обозначают действ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На логопедических занятиях дети выполняют не только артикуляционную гимнастику, но и дыхательную и пальчиков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м упражнения для выработки правильной воздушной стру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ки надувать нельзя. Первое упражнение «Свеч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4 реб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вас: подуть на пламя свечи так, чтобы оно отклонилось в сторону, но не погас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Молодцы. А теперь подуть так сильно, что бы свечи погасли сразу (выполня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! Дули правильно, щеки у вас не надува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Составить из слов загадку и отгадать ее: «Подлетел не и разрешенья спросил, укуси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летел и укусил, разрешенья не спросил (кома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Раздели строку на слоги и прочитай. Объясни, как ты понимаешь смысл прочитанного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нье – лучше богат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: «Кто внимательны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сить двух ребят, поставить их лицом к зрителям, а перед детьми на стульчике пр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 достанется тому, кто окажется самым вниматель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Расскажу я вам рассказ, в полтора десятка фраз. Лишь скажу я слово «три»- приз немедленно бе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но, когда брать приз? На слове «тр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жды щуку мы поймали, распотрошили…., а внутри рыбешек мелких увид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е одну, а целых.. д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чтает мальчик закаленный стать олимпийским чемпион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три, на старте не хитри, а жди команды «Раз, два…марш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стихи запомнить хочешь, их не зубри до поздней ночи, а про себя их повтор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к, но лучше…пя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вно поезд на вокзал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три часа пришлось прождат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что ж, вы приз, друзья, не взяли, когда была возможность взя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Литературная страни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нам принесли плакат с необычным стихотворени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молтит телефон, значит испортенный 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их словах ошибки? Как правильно сказать эти слова? (молчит, значит испорченный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точное стихотворение М. Швар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чего же комары к людям нежны и доб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яжешь вечером в кровать, так и лезут «целовать»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Почему оно шуточн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отвечают, комары не целуются, они кусаются и очень больн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твертый лишни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недельник, вторник, среда, май (ма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има, весна, яблоко, лето (яблок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Шарф, куртка, шапка, платье (плать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Береза, ухо, дуб, елка (ух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Торт, тюльпаны, сыр, печенье (тюльпан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Голубь, сорока, грач, синица (гра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Лисенок, зайчонок, бельчонок, волк (волк)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ороговор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к жужжит и встать не может, ждет он, кто ему помож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осы не усы, не усища, а ус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кошке кошку – мошку ловко ловит лапой ко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– речевая игра «Подбери словечк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ждичек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ждь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ждик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вень –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азови ласко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 – снежок, день - , ветер - , лед- , мороз- , гора -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лайд – Игра</w:t>
      </w:r>
      <w:r>
        <w:rPr>
          <w:sz w:val="28"/>
          <w:szCs w:val="28"/>
        </w:rPr>
        <w:t xml:space="preserve"> «Да» и «Нет» не говорить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ы </w:t>
      </w:r>
      <w:r>
        <w:rPr>
          <w:sz w:val="28"/>
          <w:szCs w:val="28"/>
          <w:u w:val="single"/>
        </w:rPr>
        <w:t>пойдешь</w:t>
      </w:r>
      <w:r>
        <w:rPr>
          <w:sz w:val="28"/>
          <w:szCs w:val="28"/>
        </w:rPr>
        <w:t xml:space="preserve"> на концер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ы </w:t>
      </w:r>
      <w:r>
        <w:rPr>
          <w:sz w:val="28"/>
          <w:szCs w:val="28"/>
          <w:u w:val="single"/>
        </w:rPr>
        <w:t>оденешься</w:t>
      </w:r>
      <w:r>
        <w:rPr>
          <w:sz w:val="28"/>
          <w:szCs w:val="28"/>
        </w:rPr>
        <w:t xml:space="preserve"> нарядн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витер оденешь </w:t>
      </w:r>
      <w:r>
        <w:rPr>
          <w:sz w:val="28"/>
          <w:szCs w:val="28"/>
          <w:u w:val="single"/>
        </w:rPr>
        <w:t>синий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может </w:t>
      </w:r>
      <w:r>
        <w:rPr>
          <w:sz w:val="28"/>
          <w:szCs w:val="28"/>
          <w:u w:val="single"/>
        </w:rPr>
        <w:t>красный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друзьями</w:t>
      </w:r>
      <w:r>
        <w:rPr>
          <w:sz w:val="28"/>
          <w:szCs w:val="28"/>
        </w:rPr>
        <w:t xml:space="preserve"> пойдеш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бе </w:t>
      </w:r>
      <w:r>
        <w:rPr>
          <w:sz w:val="28"/>
          <w:szCs w:val="28"/>
          <w:u w:val="single"/>
        </w:rPr>
        <w:t>понравился</w:t>
      </w:r>
      <w:r>
        <w:rPr>
          <w:sz w:val="28"/>
          <w:szCs w:val="28"/>
        </w:rPr>
        <w:t xml:space="preserve"> концер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меня с собой </w:t>
      </w:r>
      <w:r>
        <w:rPr>
          <w:sz w:val="28"/>
          <w:szCs w:val="28"/>
          <w:u w:val="single"/>
        </w:rPr>
        <w:t>возьмешь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а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ам будешь участвовать в концерте следующий раз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 прощальная игр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м праздник закрывать пор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ли много слов смешных и всяких всяч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если ты запомнил и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ря твой день потрач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м с тобой пришел чере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ыграть в игру «Наоборо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жу я слово «высоко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ы ответишь (низко) (отвечают хор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у я слово «далеко», а ты ответишь (близко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жу я слово «потолок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ы ответишь (по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кажешь ты (наше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, начало я скажу,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отвечай (конец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 xml:space="preserve">:  Наш праздник закончил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очень старались выполнять задания, были активными и внимательными. Четко и правильно читали стих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т вам мой сове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нужно научиться звуки слышать, тяжелым языком своим владеть. Что б толк из вас не только в школе выше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в жизни многое смогли суме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ыполняйте логопеда все советы, чтоб правильная речь у вас бы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здник заканчивается песней </w:t>
      </w:r>
      <w:r>
        <w:rPr>
          <w:b/>
          <w:sz w:val="28"/>
          <w:szCs w:val="28"/>
        </w:rPr>
        <w:t>В.Шаинского «Чему учат в школе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4:00Z</dcterms:created>
  <dc:creator>Nata</dc:creator>
  <dc:description/>
  <cp:keywords/>
  <dc:language>en-US</dc:language>
  <cp:lastModifiedBy>Аня</cp:lastModifiedBy>
  <cp:lastPrinted>2014-05-15T11:54:00Z</cp:lastPrinted>
  <dcterms:modified xsi:type="dcterms:W3CDTF">2015-11-27T08:41:00Z</dcterms:modified>
  <cp:revision>8</cp:revision>
  <dc:subject/>
  <dc:title>Государственное бюджетное специальное (коррекционное)</dc:title>
</cp:coreProperties>
</file>