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специальное (коррекционно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, для обучающихся, воспитан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ая школа-интернат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ронцовка 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опедический утренник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«Учимся говорить!»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лагина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  <w:tab/>
        <w:t xml:space="preserve">Познакомить детей с историей возникновения письменности 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я азбу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ывать любовь к родному языку. Показать успехи 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и недостатков реч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ять и развивать индивидуальные способности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иобретенные произносительные навы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ршенствование речедвигательных навыков, зрительного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ухового восприятия, техники чт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е сукцессивных процессов (восприятия, запоминания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имания, переключением на различные виды деятельност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ивация мыслительной деятельности, умения решать логически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ие интереса к логопедическим занят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средства, оборудование:</w:t>
      </w:r>
      <w:r>
        <w:rPr>
          <w:sz w:val="28"/>
          <w:szCs w:val="28"/>
        </w:rPr>
        <w:t xml:space="preserve"> экран, проектор, компьютер, презентац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каты, кроссвор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 утренни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ребята! Мы пригласили вас на праздник, чтобы рассказать и показать чему мы научились за это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нания – наша сила. С чего начинается путь к знаниям? С Азбуки. Недаром говорят: «Азбука к мудрости ступенька. С самого раннего детства и до глубокой старости вся жизнь человека неразрывно связана с языком. Ребёнок ещё не научился как следует говорить, а его чистый слух уже ловит журчание бабушкиных сказок, материнской колыбельной песенки. Но ведь сказки и прибаутки – это язык.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 Успен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вным-давно жили люди, общались между собой. Но ведь тогда не было письменности. Как же они общались между собой? Об их общении свидетельствуют найденные плиты с изображением животных, птиц, человека, солнца, моря и луны. Острым камнем они высекали рисунки на скале. Так происходило их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ьше существовал греческий алфавит, писали на деревянных дощечках, на кусочках кожи, на свитках (это один лист бума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мы не употребляли греческий алфавит. Наши предки – славяне, так назывался тогда русский народ. Жили они большими семьями, и называлась она р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авяне были язычниками, то есть верили, что богов много, одни боги – добрые, другие злые. Если летом сверкала молния, гремел гром, то славяне думали, что за тучами прячется сердитый бог Перун. Когда славяне жили уже крещенными, князья этих славян Ростислав, Святопок, Коцеол послали к царю греческому Михаилу говор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Земля наша крещена, но нет у нас учителя, который бы наставил нас и истолковал святые книги, ибо не знаем мы не греческого языка, ни латинского. Одни учат нас так, другие иначе, оттого не знаем ни начертания букв, ни их значения. Пошлите к нам учителей, которые могли бы нам рассказать о книжных словах и о смысле и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ыхав это, царь Михаил созвал всех философов и передал им речи славянских кн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казали философ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Есть муж в городе Солуни именем Лев. У него два сына, разумеющие славянский язык Кирилл и Мефодий. Царь, узнав об этом, послал в Солунь, гово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шли к нам скорей сыновей своих Кирилла и Мефодия. Лев прислал их и, когда они пришли,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ислала послов ко мне славянская земля, прося себе учителя, который мог бы им истолковать священные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 уговорил их царь и послал в Славянскую землю. Когда же братья пришли, они начали создавать славянскую азбуку и перевели: Апостол, Евангелие, Псалтырь с греческого на славянский язык за 6 месяце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очему же Кириллу и Мефодию пришлось новую азбуку для славян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во состоит из звуков. Звуки передаются письменно с помощью букв. А в славянском языке существовали звуки, которых не было в языках народов, пользующихся латинским и греческим письмом. Необходимо было создать новую азбуку, где были бы обозначения для таки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году нашей азбуке 24 мая исполняется 44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т день в России отмечается праздник Славянской культуры и письменности. Эту азбуку назвали кириллицей и создали её братья Кирилл и Мефодий. Потом в неё вносили изменения, и постепенно появилась та самая азбука, которой мы пользуемся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574 году была составлена новая «Азбука» – первый на Руси печатный букварь. Название книга получила от первых двух букв алфавита: А и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арину эти буквы назывались АЗ и Буки. В 1992 году на Славянской площади в Москве был поставлен памятник Кириллу и Мефодию – нашим славянским просвет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й</w:t>
      </w:r>
      <w:r>
        <w:rPr>
          <w:b/>
          <w:sz w:val="28"/>
          <w:szCs w:val="28"/>
          <w:u w:val="single"/>
        </w:rPr>
        <w:t xml:space="preserve"> чт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ибо, Родина, тебе за все заботы обо м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о, что в школу я хо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нигу, что в руках дер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 этой книгой в первый раз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шел в свой 1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эту книгу полюб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 ней все буквы изуч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ак мне радостно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мею я теперь чита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ибо книге Буква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vertAlign w:val="superscript"/>
        </w:rPr>
        <w:t>й</w:t>
      </w:r>
      <w:r>
        <w:rPr>
          <w:b/>
          <w:sz w:val="28"/>
          <w:szCs w:val="28"/>
          <w:u w:val="single"/>
        </w:rPr>
        <w:t xml:space="preserve"> чт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ваешь книгу ты,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елестят её 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рядом ряд –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квы чёрные сто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га все тебе расска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ей беседа не наск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й родной она пока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любить тебя на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ОВ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книги в мире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книгой поведёшься – ума наберёш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ёл книгу – встретился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то много читает – тот много зн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vertAlign w:val="superscript"/>
        </w:rPr>
        <w:t>й</w:t>
      </w:r>
      <w:r>
        <w:rPr>
          <w:b/>
          <w:sz w:val="28"/>
          <w:szCs w:val="28"/>
          <w:u w:val="single"/>
        </w:rPr>
        <w:t xml:space="preserve"> чт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 книг чудес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жек умных, интерес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лекательных, весё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ах, станицах, сё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ы идёшь в библиоте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побольше по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 челове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гают они 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vertAlign w:val="superscript"/>
        </w:rPr>
        <w:t>й</w:t>
      </w:r>
      <w:r>
        <w:rPr>
          <w:b/>
          <w:sz w:val="28"/>
          <w:szCs w:val="28"/>
          <w:u w:val="single"/>
        </w:rPr>
        <w:t xml:space="preserve"> чт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прадедовской по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ли буквы в чёткий 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й, как 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не прос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зовется азб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с много старательных учеников. На логопедических занятиях дети учатся правильно произносить звуки. А сначала они выполняют гимнастику для пальцев, губ, языка, дыхательную гимнас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на празднике дети, которые занимаются у логопеда, покажут, что они умеют и чему научились. А это мы сейчас проверим, сделаем упражнение для губ и язы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жем сказку «В гостях у бабушки с дедуш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354"/>
      </w:tblGrid>
      <w:tr>
        <w:trPr/>
        <w:tc>
          <w:tcPr>
            <w:tcW w:w="55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ОГОПЕД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НИКИ показывают</w:t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стые внуки приехали в гости.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стячки» надули щёки</w:t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ими худые, лишь кожа да кости.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ышки» втянули в себя щёки.</w:t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ушка с дедушкой всем улыбнулись.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ка»</w:t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целовать они всех потянулись.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бочка»</w:t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ом проснулись, почистили зуб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 и вправо, внутри и снаружи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им зубы»</w:t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юдца поставят – положат блины нам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паточка»</w:t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ем на блинчик – не в щёки, не мимо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ем на лопаточку»</w:t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инчик жуём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ём блинчики»</w:t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ий блинчик – вареньем закусим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ое варенье»</w:t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шки поставим, чтоб чая налили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шечка»</w:t>
            </w:r>
          </w:p>
        </w:tc>
      </w:tr>
      <w:tr>
        <w:trPr/>
        <w:tc>
          <w:tcPr>
            <w:tcW w:w="5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усный был завтрак – мы губки оближем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изываем губки по круг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(слайд): А сейчас мы с вами поиграем в игру «ДА и НЕТ не говори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пойдешь на концер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оденешься нарядн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тер оденешь сини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может красны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рузьями пойдеш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меня с собой возьмеш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сам будешь участвовать в концерте в следующий р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Четвертый лишний»</w:t>
      </w:r>
      <w:r>
        <w:rPr>
          <w:i/>
          <w:sz w:val="28"/>
          <w:szCs w:val="28"/>
        </w:rPr>
        <w:t>(слайд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слово лишнее? Док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ол, стул, кровать, </w:t>
      </w:r>
      <w:r>
        <w:rPr>
          <w:sz w:val="28"/>
          <w:szCs w:val="28"/>
          <w:u w:val="single"/>
        </w:rPr>
        <w:t>чайн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шадь, кошка, </w:t>
      </w:r>
      <w:r>
        <w:rPr>
          <w:sz w:val="28"/>
          <w:szCs w:val="28"/>
          <w:u w:val="single"/>
        </w:rPr>
        <w:t>щука</w:t>
      </w:r>
      <w:r>
        <w:rPr>
          <w:sz w:val="28"/>
          <w:szCs w:val="28"/>
        </w:rPr>
        <w:t xml:space="preserve">, соба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Ёлка, берёза, дуб, </w:t>
      </w:r>
      <w:r>
        <w:rPr>
          <w:sz w:val="28"/>
          <w:szCs w:val="28"/>
          <w:u w:val="single"/>
        </w:rPr>
        <w:t>земляник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Фиалка, ромашка, </w:t>
      </w:r>
      <w:r>
        <w:rPr>
          <w:sz w:val="28"/>
          <w:szCs w:val="28"/>
          <w:u w:val="single"/>
        </w:rPr>
        <w:t>морковь</w:t>
      </w:r>
      <w:r>
        <w:rPr>
          <w:sz w:val="28"/>
          <w:szCs w:val="28"/>
        </w:rPr>
        <w:t>, ма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нег, </w:t>
      </w:r>
      <w:r>
        <w:rPr>
          <w:sz w:val="28"/>
          <w:szCs w:val="28"/>
          <w:u w:val="single"/>
        </w:rPr>
        <w:t>жара</w:t>
      </w:r>
      <w:r>
        <w:rPr>
          <w:sz w:val="28"/>
          <w:szCs w:val="28"/>
        </w:rPr>
        <w:t>, мороз, лё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Автобус, трамвай, </w:t>
      </w:r>
      <w:r>
        <w:rPr>
          <w:sz w:val="28"/>
          <w:szCs w:val="28"/>
          <w:u w:val="single"/>
        </w:rPr>
        <w:t>самолёт</w:t>
      </w:r>
      <w:r>
        <w:rPr>
          <w:sz w:val="28"/>
          <w:szCs w:val="28"/>
        </w:rPr>
        <w:t>, поез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Парта, ученик, </w:t>
      </w:r>
      <w:r>
        <w:rPr>
          <w:sz w:val="28"/>
          <w:szCs w:val="28"/>
          <w:u w:val="single"/>
        </w:rPr>
        <w:t>ёжик</w:t>
      </w:r>
      <w:r>
        <w:rPr>
          <w:sz w:val="28"/>
          <w:szCs w:val="28"/>
        </w:rPr>
        <w:t>, до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йдите  лишние слово»</w:t>
      </w:r>
      <w:r>
        <w:rPr>
          <w:i/>
          <w:sz w:val="28"/>
          <w:szCs w:val="28"/>
        </w:rPr>
        <w:t>(слайд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ружки, снежки, прыжк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пожки, рожки, пирожк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ужки, флажки и ложк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ужки и поварёш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кажи жестами» (показывают дети)</w:t>
      </w:r>
      <w:r>
        <w:rPr>
          <w:i/>
          <w:sz w:val="28"/>
          <w:szCs w:val="28"/>
        </w:rPr>
        <w:t>(слайд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чкой – ловят рыб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кой – пишу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иком – мету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зами – смотря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ской – расчесываю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гами – ходя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ом – ру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vertAlign w:val="superscript"/>
        </w:rPr>
        <w:t>й</w:t>
      </w:r>
      <w:r>
        <w:rPr>
          <w:b/>
          <w:sz w:val="28"/>
          <w:szCs w:val="28"/>
          <w:u w:val="single"/>
        </w:rPr>
        <w:t xml:space="preserve"> чт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прадедовской по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ли буквы в чёткий 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й, как 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не прос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зовется азб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Вы любите загадки? Слушайте внимательн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гадай, что за вещица –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стрый клювик, а не птиц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м клювиком 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ет, сеет семе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 поле, не в грядке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ах твоей тетрадки, (руч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ме восемь дробь од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заставы Ильич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 высокий гражданин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 прозванью Каланча. (Дядя Стёп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Хлеб пекла и скатерти ткала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Шила рубашки, узор вышивала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Лебедью белой в танце плыла..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то мастерицею этой была? (Василиса Премудра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то один имеет рог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гадайте! - ... (носоро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дом несу в руке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вери дома на замк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 живут в доме том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нижки, ручки и альбом, (портфел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ый камешек растаял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доске следы оставил, (мел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rPr>
          <w:i/>
          <w:i/>
          <w:sz w:val="28"/>
          <w:szCs w:val="28"/>
        </w:rPr>
      </w:pPr>
      <w:bookmarkStart w:id="2" w:name="bookmark0"/>
      <w:r>
        <w:rPr>
          <w:b/>
          <w:bCs/>
          <w:i/>
          <w:color w:val="000000"/>
          <w:sz w:val="28"/>
          <w:szCs w:val="28"/>
        </w:rPr>
        <w:tab/>
        <w:t>СКОРОГОВОРКИ</w:t>
      </w:r>
      <w:bookmarkEnd w:id="2"/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аша Милу мылом мыла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ла мыло не люби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лала Клава лук на полку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ликнула к себе Никол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упила бабуся бусы Марусе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аруся красива в бабусиных бусах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</w:t>
      </w:r>
      <w:r>
        <w:rPr>
          <w:bCs/>
          <w:i/>
          <w:color w:val="000000"/>
          <w:sz w:val="28"/>
          <w:szCs w:val="28"/>
        </w:rPr>
        <w:t>(слайд)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з двух частей составьте слово, соединив левый и правый столбики. Сколь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лось слов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ор</w:t>
        <w:tab/>
        <w:t>кон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ере</w:t>
        <w:tab/>
        <w:t>очк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риб</w:t>
        <w:tab/>
        <w:t>дач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б</w:t>
        <w:tab/>
        <w:t>точк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</w:t>
        <w:tab/>
        <w:t>ник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ест</w:t>
        <w:tab/>
        <w:t>о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чай</w:t>
        <w:tab/>
        <w:t>у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уйте из данных слов трёхсложные слова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от</w:t>
        <w:tab/>
        <w:t xml:space="preserve">          дуб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ышь</w:t>
        <w:tab/>
        <w:t>роз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лист</w:t>
        <w:tab/>
        <w:t xml:space="preserve">          ва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ните одним словом </w:t>
      </w:r>
      <w:r>
        <w:rPr>
          <w:bCs/>
          <w:i/>
          <w:color w:val="000000"/>
          <w:sz w:val="28"/>
          <w:szCs w:val="28"/>
        </w:rPr>
        <w:t>(слайд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вачное животное с очень длинной шее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у человека дороже всего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 животные носят еду на спине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0 минут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уд с ручкой и носиком для заваривания чая или кипячения вод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грамм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«Б» мучительной быва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«М» одежду пожира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«Р» актёру я нужн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 «С» для повара важ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де больше слов (в правом или левом колесе)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Читайте по часовой стрелке и в обратном направлении, но обязательно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20001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ИМАНИЕ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днажды буквы устроили игру. Хотите посмотреть, что из этого вышл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еизвестно, что случилось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буква заблудила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кочила в чей-то дом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хозяйничает в нё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едва туда вош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ква - озорниц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странные дел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чали твор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ят, один рыбак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речке выловил башма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зато ему потом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крючок попался... (с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ый дедушка Пахом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козе скакал верхом, (кон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с бочками пошл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 дороге вдоль села, (дочк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чка будку не доел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еохота, надоело, (бул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ый волк в густом лес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стретил рыжую...(лис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де обедал воробей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зоопарке у ... (звер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одцы! Хорошо умеете помогать в написании стихотворений. Вот и подходит к концу наш утренник. Кто много читает, тот много знает! — гласит народная мудрость. И это так. Книга - наш помощн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же крепнет с каждым годо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а книги и ребят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удем книжки мы читать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Чтобы знать, как хлеб родитьс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нать, где рожь, а где пшеница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Что такое труд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то булки в переулках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деревьях не растут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нига всё тебе расскажет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нига всё тебе покаж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тог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думал азбуку?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лась эта азбука?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чимся по какой азбуке?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учат нас книги?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праздник мы отмечаем 24 мая? </w:t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Наш девиз: Больше читать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Times New Roman"/>
      <w:b w:val="false"/>
      <w:i w:val="false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9:00Z</dcterms:created>
  <dc:creator>Nata</dc:creator>
  <dc:description/>
  <dc:language>en-US</dc:language>
  <cp:lastModifiedBy>Alex</cp:lastModifiedBy>
  <cp:lastPrinted>2002-01-01T06:03:00Z</cp:lastPrinted>
  <dcterms:modified xsi:type="dcterms:W3CDTF">2002-01-01T03:10:00Z</dcterms:modified>
  <cp:revision>9</cp:revision>
  <dc:subject/>
  <dc:title>Государственное бюджетное специальное (коррекционное) </dc:title>
</cp:coreProperties>
</file>