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285115</wp:posOffset>
            </wp:positionV>
            <wp:extent cx="7531100" cy="1067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Государственное бюджетное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для обучающихся, воспитанников с ограниченными возможностями здоровья общеобразовательная  школа-интернат </w:t>
      </w:r>
      <w:r>
        <w:rPr>
          <w:rFonts w:eastAsia="Arial Unicode MS"/>
          <w:lang w:val="en-US"/>
        </w:rPr>
        <w:t>VIII</w:t>
      </w:r>
      <w:r>
        <w:rPr>
          <w:rFonts w:eastAsia="Arial Unicode MS"/>
        </w:rPr>
        <w:t xml:space="preserve"> вида с. Воронцовк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36"/>
        </w:rPr>
      </w:pPr>
      <w:r>
        <w:rPr>
          <w:rFonts w:cs="Monotype Corsiva" w:ascii="Monotype Corsiva" w:hAnsi="Monotype Corsiva"/>
          <w:sz w:val="56"/>
          <w:szCs w:val="36"/>
        </w:rPr>
        <w:t>«Мама! Это слово святое…»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оспитательный час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6005</wp:posOffset>
            </wp:positionH>
            <wp:positionV relativeFrom="paragraph">
              <wp:posOffset>71120</wp:posOffset>
            </wp:positionV>
            <wp:extent cx="3850005" cy="537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 Шелест А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бережно относиться к женщине, показать значение в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го главного человека-Матери, формировать внимательное и бережное отношение к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 детей с земной жизнью, установить взаимосвязь Матери Небесной и Матери Земной через почитание Пресвятой Богородицы как прообраза женщины-мате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чувство милосердия, доброжелательности, великодушия, любви и почитанию матерей, Пресвятой Девы Марии - матери всего христианск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 «Аве Мария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загадку и подумайте, о ком мы будем говорить сего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ас дети крепко люб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алеет, кто цел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ботиться, ласкает, нежно на руках к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добрые по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в детский сад вед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Мам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истого серд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ыми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сскажем о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годня мы встретились с вами по причине замечательного праздника – Дня матери. Слово «мама» - одно из самых древних на Земле. Оно почти одинаково звучит на языках разных народов. Сколько тепла таит слово, которым называют самого близкого и единственного человека! Первое слово, которое произносит человек, - «мама». Оно обращено к той, что подарила ему жизнь. Любовь к матери заложена в нас самой природой. Это чувство живет в человеке до конца его дней. Максим Горький писал: «Без солнца не цветут цветы, без любви нет счастья, без женщины нет любви, без матери нет ни поэта, ни героя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кроме мамы есть еще одна мать. Это Пресвятая Богородица- мать все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вятая Богород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корбящим Утеш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избави землю Рус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пасти и поги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ентац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сная молодая женщина с ребенком на руках легко ступает по облакам навстречу своей судьбе: чтобы люди были счастливы, Мария должна была отдать им своего сына -маленького Христа на страдание и муку. Радость славит величие женщины, способной во имя высшего долга пойти на жертву. Мария - идеал материн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 Божией Марии люди молятся больше, чем кому-либо другому из святых. В каждой церкви мы видим множество икон с Ее изображением. В Ее честь построено множество храмов — Успенские, Покровские, Казанские, Сретенские и многие другие. Да, Пречистая Божия Матерь всегда простирает Свой молитвенный покров над нами; она всегда умоляет Сына Своего, Господа нашего Иисуса Христа, об избавлении нас всех от бед и напастей и о даровании нам вечного спас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раз Божия Матерь Своим покровом спасала нашу родную страну! Когда казалось, что страна гибнет, Она через Свои чудотворные иконы проявляла особую заботу о нас и помогала освободить нашу Родину от завоев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хочу рассказать вам одну историю о том, как Божия Матерь спасла детей. Во время войны решено было отправить детей на грузовиках подальше от фронта. Чтобы машины не попали под бомбежку, ехать решили ночью. Дорога шла по лесу, и в темноте машины потеряли дорогу. Стали ее искать, но так и не нашли, и поехали дальше по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друг перед первой машиной возникла Женщина. Она, молча, стояла с раскинутыми в стороны ру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офер выскочил из машины, но на дороге уже никого не было. Машины тронулись, но тут, же Она появилась вновь. Шофер вышел из кабины и прошел немного вперед – там был обрыв. Тогда машины повернули обратно и скоро выехали на дор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Божия Матерь спасл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ные времена, в разных странах люди, нуждавшиеся в Ее заступничестве, получали от Пречистой Владычицы уверение в том, что Она слышит их молитвы и прошения о помощи, часто даже удостаивались видения Самой Богород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жия Матерь своей материнской любовью будет помогать нам в трудные минуты охранять и беречь нас как наши мамы берегут и любя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очка... Сколько тепла таит это магическое слово, которым называют самого близкого, дорогого, единствен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добрыми делами зан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ходит по квартире 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 доброе у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и добрый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ночь доб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куда, спросишь 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столько доб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т этой добр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живаются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и, ежики, птен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ебе отвечу пря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- мама, мама, мам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ины руки не знают скуки. То вяжут, то шьют, то готовят, то стирают. Мы верим и знаем, что руки мамы чудотворны. Вот почему едва лишь что-то заболит у нас или поцарапаем руку, ушибемся – сразу бежим к маме. Мама! Мама! И. о чудо!!! Едва лишь мама прижмет нас к себе, погладит там, где болит, и вот уже боль вполовину меньше, а то и вовсе проп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нас учит терпели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иться вместе и друж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лать радостно, краси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одину свою люб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уж водится, навер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авно на том сто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, кто любит мать, навер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 Родину св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наш воспитательный час заканч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39:00Z</dcterms:created>
  <dc:creator>Admin</dc:creator>
  <dc:description/>
  <cp:keywords/>
  <dc:language>en-US</dc:language>
  <cp:lastModifiedBy>user</cp:lastModifiedBy>
  <cp:lastPrinted>2013-11-27T22:33:00Z</cp:lastPrinted>
  <dcterms:modified xsi:type="dcterms:W3CDTF">2013-11-27T18:36:00Z</dcterms:modified>
  <cp:revision>8</cp:revision>
  <dc:subject/>
  <dc:title/>
</cp:coreProperties>
</file>