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-114300</wp:posOffset>
            </wp:positionV>
            <wp:extent cx="162687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42"/>
      </w:tblGrid>
      <w:tr>
        <w:trPr>
          <w:trHeight w:val="2115" w:hRule="atLeast"/>
        </w:trPr>
        <w:tc>
          <w:tcPr>
            <w:tcW w:w="51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педагогического 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токол №5 от 27.03.2020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приказ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КОУ КК школы-интерната с. Воронцов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__-ОБ от 27.03.2020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_______Е.В. Богер</w:t>
            </w:r>
          </w:p>
        </w:tc>
      </w:tr>
    </w:tbl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работы по профилактике самовольных уходов обучающихся, воспитанников  из семей,  ГКОУ КК школы-интерната с. Воронцовка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24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 CYR"/>
          <w:b/>
          <w:bCs/>
          <w:sz w:val="28"/>
          <w:szCs w:val="28"/>
          <w:lang w:val="ru-RU"/>
        </w:rPr>
        <w:t>Общие положения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(далее – Положение)  об  организации работы по профилактике самовольных уходов обучающихся, воспитанников  из семей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го казенного общеобразовательного  учреждения Краснодарского края специальной (коррекционной) школы-интерната с. Воронцо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Школа-интерна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целях профилактики безнадзорности и правонарушений несовершеннолетних, самовольных уходов несовершеннолетних из семей и государственных организаций, а также организации индивидуальной профилактической работы с детьми, совершившими самовольные уходы. 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деятельности по предупреждению самовольных уходов детей из семей и государственных организаций, организации их розыска и индивидуальной профилактической работы с ними (далее - деятельность по профилактике самовольных уходов детей) составляют: 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,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, 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 г. № 124-ФЗ "Об основных гарантиях прав ребенка в Российской Федерации", 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ня 1999 г. № 120-ФЗ "Об основах системы профилактики безнадзорности и правонарушений несовершеннолетних" 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"Об образовании в Российской Федерации", 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февраля 2011 г. № 3-ФЗ "О полиции",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, 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апреля 2014 г. № 44-ФЗ "Об участии граждан в охране общественного порядка",</w:t>
      </w:r>
    </w:p>
    <w:p>
      <w:pPr>
        <w:pStyle w:val="Style19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21 июля 2008 года №1539-КЗ  «О мерах по профилактике безнадзорности и правонарушений несовершеннолетних в Краснодарском крае», </w:t>
      </w:r>
    </w:p>
    <w:p>
      <w:pPr>
        <w:pStyle w:val="Style19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 МОН РФ от 14 апреля 2016 г. № 07-1545 «О направлении порядка взаимодействия»,</w:t>
      </w:r>
    </w:p>
    <w:p>
      <w:pPr>
        <w:pStyle w:val="Style19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 МОН РФ от 26 февраля 2016 г. № 07-834 « О направлении методических рекомендаций»,  </w:t>
      </w:r>
    </w:p>
    <w:p>
      <w:pPr>
        <w:pStyle w:val="Style19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Департамента образования и науки Краснодарского края №14 от 13 января 2009 года «Об упорядочивании деятельности по профилактике самовольных уходов, оповещения и ведения документации по розыску обучающихся, самовольно покинувших государственные образовательные учреждения Краснодарского края».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ый уход - добровольное, самовольное (тайное или явное) оставление семьи или государственной организации; отсутствие несовершеннолетнего в течение одного часа с момента установления факта его отсутствия, либо с момента наступления времени, оговоренного (установленного) для возвращения.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Положения размещается на официальном сайте Школы-интерната в сети Интерне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 работы по профилактике  самовольных уходов несовершеннолетних из Школы-интерната  являются: 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амовольным уходам детей из семей, Школы-интерната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итуаций, угрожающих жизни, здоровью, половой неприкосновенности и нравственности несовершеннолетних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рганизации поиска несовершеннолетних, самовольно ушедших из семей, Школы-интерната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выявление и пресечение случаев вовлечения несовершеннолетних в совершение преступлений, иных правонарушений и антиобщественных действий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овершения преступлений в отношении несовершеннолетних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 с несовершеннолетними и их семьями с учетом анализа причин и условий, способствующих самовольным уходам несовершеннолетних из семей, Школы-интерната;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медицинской, психологической и социальной помощи и реабилитации несовершеннолетних, самовольно ушедших из семей, Школы-интернат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 при выявлении фактов самовольных уходов несовершеннолетних из семей, Школы-интерната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акта самовольного ухода несовершеннолетнего из Школы-интерната: 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Школы-интерната, установивший факт самовольного ухода несовершеннолетнего из Школы-интерната, незамедлительно:</w:t>
      </w:r>
    </w:p>
    <w:p>
      <w:pPr>
        <w:pStyle w:val="Style16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общает директору Школы-интерната либо заместителю директора (дежурному администратору) о факте ухода несовершеннолетнего из Школы-интерната;</w:t>
      </w:r>
    </w:p>
    <w:p>
      <w:pPr>
        <w:pStyle w:val="Style16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ставляет служебную записку установленной формы на имя руководителя с подробным описанием обстоятельств самовольного ухода несовершеннолетнего из Школы-интерната (время, дата, место, очевидцы и свидетели случившегося, обстоятельства случившегося и т.д.).</w:t>
      </w:r>
    </w:p>
    <w:p>
      <w:pPr>
        <w:pStyle w:val="Style16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уководитель Школы-интерната, а в его отсутствие заместитель директора:</w:t>
      </w:r>
    </w:p>
    <w:p>
      <w:pPr>
        <w:pStyle w:val="Style16"/>
        <w:numPr>
          <w:ilvl w:val="3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замедлительное направление извещения о факте самовольного ухода несовершеннолетнего в дежурную часть территориального органа МВД России;</w:t>
      </w:r>
    </w:p>
    <w:p>
      <w:pPr>
        <w:pStyle w:val="Style16"/>
        <w:numPr>
          <w:ilvl w:val="3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кратчайшие сроки (не превышающие 30 минут после установления факта самовольного ухода несовершеннолетнего) проводит оперативное совещание по постановке задач и распределению ответственности по розыску и возвращению несовершеннолетнего в Школу-интернат;</w:t>
      </w:r>
    </w:p>
    <w:p>
      <w:pPr>
        <w:pStyle w:val="Style16"/>
        <w:numPr>
          <w:ilvl w:val="3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итогам оперативного совещания издает локальный акт по распределению обязанностей и ответственности работников по розыску и возвращению несовершеннолетнего в Школу-интернат, по оказанию содействия органам внутренних дел в установлении места нахождения несовершеннолетнего;</w:t>
      </w:r>
    </w:p>
    <w:p>
      <w:pPr>
        <w:pStyle w:val="Style16"/>
        <w:numPr>
          <w:ilvl w:val="3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(не превышающие трех часов) с момента установления факта самовольного ухода несовершеннолетнего обращается с письменным заявлением в дежурную часть территориального органа внутренних дел;</w:t>
      </w:r>
    </w:p>
    <w:p>
      <w:pPr>
        <w:pStyle w:val="Style16"/>
        <w:numPr>
          <w:ilvl w:val="3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розыске несовершеннолетнего, совершившего самовольный уход, к заявлению прилагает (при наличии) фотографию данного ребенка, соответствующую его возрасту, копии документов, удостоверяющих личность несовершеннолетнего, а также предоставляет информацию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 дате, времени и месте самовольного ухода несовершеннолетнего, последнем известном месте его нахождения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2) о приметах внешности: росте, телосложении, наличии особых примет (шрамы, родимые пятна, татуировки, родинки и др.)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б одежде, в которой возможно был одет несовершеннолетний в момент самовольного ухода, о предметах, которые ребенок имел при себе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о взаимоотношениях самовольно ушедшего несовершеннолетнего, о возможных мотивах, вследствие которых несовершеннолетний мог самовольно покинуть государственную организацию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характеризующие его личность и психоэмоциональное состояние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иные сведения, способствующие оперативному розыску несовершеннолетнего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-интерната  в течение 24 часов информирует Учредителя о факте самовольного ухода несовершеннолетнего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ероприятий по розыску и возвращению несовершеннолетнего, совершившего самовольный уход в семью, Школу-интернат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а самовольного ухода несовершеннолетнего Школа-интернат  обеспечивает мероприятия по его розыску и возвращению в соответствии с настоящим Положением, оказывает содействие органам внутренних дел в проведении мероприятий, направленных на установление места нахождения обучающегося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совершеннолетний самостоятельно обратился с просьбой о помещении в Школу-интернат в связи с невозможностью возвращения в семью,  или государственную организацию, в которой он ранее находился, Школа-интернат обязана принять меры (в рамках своей компетенции) по устройству несовершеннолетнего и незамедлительно проинформировать о таком обращении территориальный орган МВД России по месту жительства несовершеннолетнего (нахождения государственной организации, из которой самовольно ушел несовершеннолетний)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амостоятельного возвращения несовершеннолетнего в Школу-интернат после самовольного ухода из нее руководитель незамедлительно обращается в дежурную часть территориального органа МВД России по месту нахождения государственной организации с заявлением о прекращении розыска и информирует об этом участников взаимодействия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 мерах, принимаемых после возвращения несовершеннолетних в семью, Школу-интернат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кола-интернат после возвращения несовершеннолетнего, самовольно ушедшего из организации, обеспечивает следующие меры:</w:t>
      </w:r>
    </w:p>
    <w:p>
      <w:pPr>
        <w:pStyle w:val="Style20"/>
        <w:numPr>
          <w:ilvl w:val="2"/>
          <w:numId w:val="2"/>
        </w:numPr>
        <w:spacing w:lineRule="auto" w:line="276" w:before="0" w:after="0"/>
        <w:ind w:left="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ие мероприятий, направленных на оказание психолого-педагогической, социальной и иной помощи несовершеннолетнему и его семье, выявление и устранение причин и условий, способствующих самовольным уходам несовершеннолетнего;</w:t>
      </w:r>
    </w:p>
    <w:p>
      <w:pPr>
        <w:pStyle w:val="Style20"/>
        <w:numPr>
          <w:ilvl w:val="2"/>
          <w:numId w:val="2"/>
        </w:numPr>
        <w:spacing w:lineRule="auto" w:line="276" w:before="0" w:after="0"/>
        <w:ind w:left="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ие служебного расследования факта совершения самовольного ухода несовершеннолетнего;</w:t>
      </w:r>
    </w:p>
    <w:p>
      <w:pPr>
        <w:pStyle w:val="Style20"/>
        <w:numPr>
          <w:ilvl w:val="2"/>
          <w:numId w:val="2"/>
        </w:numPr>
        <w:spacing w:lineRule="auto" w:line="276" w:before="0" w:after="0"/>
        <w:ind w:left="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ие совещания с сотрудниками Школы-интерната с целью принятия мер для устранения фактических причин и условий, способствовавших самовольному уходу и проведения профилактической работы в дальнейшем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По возвращении несовершеннолетнего, самовольно ушедшего из семьи, сотрудниками Школы-интерната  при взаимодействии с другими органами профилактики принимаются меры по установлению причин (в том числе обстоятельств конфликтной ситуации, побудивших ребенка к самовольному уходу из семьи) и условий совершения самовольного ухода. 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предупреждения самовольных уходов несовершеннолетних из семей и Школы-интерната ведется следующая работа: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жедневный учет посещаемости Школы-интерната обучающимися;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color w:val="222222"/>
          <w:sz w:val="28"/>
          <w:szCs w:val="28"/>
        </w:rPr>
        <w:t>организация и проведение работу по выявлению и устранению условий и факторов самовольных уходов несовершеннолетних;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color w:val="222222"/>
          <w:sz w:val="28"/>
          <w:szCs w:val="28"/>
        </w:rPr>
        <w:t>предоставление ежеквартального мониторинга самовольных уходов несовершеннолетних в министерство образования, науки и молодежной политики Краснодарского края;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и проведение семинаров, совещаний, иные мероприятия по вопросам профилактики самовольных уходов несовершеннолетних.</w:t>
      </w:r>
    </w:p>
    <w:p>
      <w:pPr>
        <w:pStyle w:val="Style20"/>
        <w:spacing w:lineRule="auto" w:line="276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казания социально-психологической  и педагогической помощи обучающимся, совершившим самовольный уход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директора по  воспитательной работе знакомит специалистов с результатами  расследования. 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 (не менее недели после самовольного ухода обучающегося,     воспитанника)  проводится заседание Совета профилактики с оформлением протокола о     рассмотрении вопроса по оказанию социально-психологической помощи обучающемуся,     воспитаннику  с      вынесением решений о постановке  его  на учет с целью оказания     помощи и      рассмотрения плана мероприятий  с указанием сроков предоставления     должностными     лицами заместителю директора по воспитательной работе    оформленных материалов     о результатах проведения мероприятий (при необходимости    обеспечивается присутствие     обучающегося). 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дения заседания Совета профилактики заместитель директора по  воспитательной работе предоставляет руководителю Школы-интерната  для утверждения разработанные планы мероприятий по оказанию социально-психологической помощи обучающемуся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уководителем Школы-интерната вносятся коррективы в предоставленные планы  мероприятий по оказанию социально-психологической помощи обучающемуся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ы-интерната в однодневный срок издает приказ об утверждении плана мероприятий по оказанию социально-психологической помощи воспитаннику.  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риказ доводится под роспись до каждого ответственного должностного лица, указанного в приказе, каждому на руки выдается экземпляр утвержденного плана для исполнения в  строго указанные сроки. 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в трехдневный срок вносит сведения об обучающихся, воспитанниках в журнал учета «Список обучающихся, совершивших самовольные уходы из школы-интерната» (форма 1 прилагается)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 воспитательной работе в течение всего периода   оказания помощи воспитаннику  контроль    исполнения мероприятий должностными лицами, решает организационные     вопросы  с доведением результатов до сведения руководителя Школы-интерната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 (классные руководители, социальный педагог):</w:t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ют  и проводят все мероприятия на высоком профессиональном уровне с письменным оформлением результатов проведенного мероприятия;</w:t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ъективных и субъективных причин, не позволяющих исполнить конкретное мероприятие, в письменном виде докладывает заместителю директора по ВР для принятия решений по устранению проблем;</w:t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 оформляет  результаты по оказанию помощи;</w:t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оформленного письменного материала за своей подписью и датой сдает заместителю директора по ВР.</w:t>
      </w:r>
    </w:p>
    <w:p>
      <w:pPr>
        <w:pStyle w:val="Style20"/>
        <w:spacing w:lineRule="auto" w:line="276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hanging="0"/>
        <w:jc w:val="center"/>
        <w:textAlignment w:val="baseline"/>
        <w:rPr/>
      </w:pPr>
      <w:r>
        <w:rPr>
          <w:b/>
          <w:color w:val="222222"/>
          <w:sz w:val="28"/>
          <w:szCs w:val="28"/>
        </w:rPr>
        <w:t>Организация работы по профилактике самовольных уходов несовершеннолетних воспитанников из семей, Школы-интерната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, воспитатели: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есут персональную ответственность  за жизнь, здоровье  и безопасность обучающихся,    воспитанников  в период своего функционала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ют  обучающихся, воспитанников без присмотра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 проводят с обучающимися, воспитанниками  внеклассные занятия,  прогулки и игры  на свежем       воздухе,  строго соблюдая распорядок дня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боту по сплочению классного и школьного коллектива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т благоприятный психологический климат  в классе, группе;</w:t>
      </w:r>
    </w:p>
    <w:p>
      <w:pPr>
        <w:pStyle w:val="Style16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дин раз в четверть проводят беседы с воспитанниками о правилах поведения в школе-интернате, об   опасностях, подстерегающих  несовершеннолетних  при самовольных  уходах  из школы-интерната  или  дома.  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 и воспитателям запрещается удалять обучающегося, воспитанника с урока или внеклассного занятия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лассные руководители:</w:t>
      </w:r>
    </w:p>
    <w:p>
      <w:pPr>
        <w:pStyle w:val="Style16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5  сентября  разрабатывают и предоставляют заместителю директора  по воспитательной схему поиска на   каждого обучающегося, воспитанника, в которую  обязательно включаются  адреса проживания, номера телефонов родителей  (законных  представителей),   родственников,  знакомых, друзей, администраций поселений. При необходимости обновляют данную информацию в течение учебного года;</w:t>
      </w:r>
    </w:p>
    <w:p>
      <w:pPr>
        <w:pStyle w:val="Style16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сентябре проводят родительское собрание, на котором  разъясняют  ответственность родителей за безопасность детей и необходимость   предотвращения самовольных уходов  детей из семьи, порядок обращения в  правоохранительные органы с заявлением об их розыске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нравственно здоровых отношений в школьной среде, решению личных и социальных проблем обучающихся, воспитанников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чителями, воспитателями, родителями (законными представителями)  обучающихся,   воспитанников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айонными правоохранительными органами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обучающихся, воспитанников, состоящих  на учете в КДН, ПДН  районов,  на  внутришкольном учете   и обучающихся, воспитанников, склонных к самовольным   уходам из  школы-интерната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т семьи воспитанников, находящихся в социально опасном положении, заполняет    акты посещения  семьи, ведет профилактические беседы с родителями и воспитанниками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 социальными службами, администрациями поселений, службами    занятости населения  по трудоустройству  и организации летнего отдыха воспитанников       школы-интерната;</w:t>
      </w:r>
    </w:p>
    <w:p>
      <w:pPr>
        <w:pStyle w:val="Style16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проводит индивидуальные беседы, занятия  с обучающимися,        воспитанниками (по рекомендациям педагогов), склонных к самовольным уходам из       семьи, школы-интерната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пособствует  гармонизации социальной сферы школы-интерната, осуществляет превентивные мероприятия по профилактике возникновения социальной дезадаптации    воспитанников;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акторы, препятствующие развитию личности обучающихся, воспитанников, принимает меры по оказанию им психологической помощи;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казывает помощь обучающимся, воспитанникам, родителям (законным представителям),  педагогическому коллективу в решении конкретных психолого-педагогических проблем;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едет учет обучающихся, воспитанников (по рекомендациям педагогов), склонных к   самовольным уходам из дома и школы-интерната, планирует и проводит с ними      индивидуальную работу;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по установленной форме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 воспитателя:</w:t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 за жизнь, здоровье  и безопасность обучающихся,    воспитанников  в период своего функционала; </w:t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ют детей без присмотра;</w:t>
      </w:r>
    </w:p>
    <w:p>
      <w:pPr>
        <w:pStyle w:val="Style16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  с медицинским работником и под руководством воспитателя проводит мероприятия, способствующие психофизическому развитию воспитанников, соблюдению  ими распорядка дня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недопущению выхода   воспитанников из  спального корпуса в вечернее и ночное время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  работники Школы-интерната: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езамедлительно информируют администрацию школы-интерната,  педагогов при    обнаружении обучающегося, воспитанника, самовольно покинувшего Школу-интернат;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принимают необходимые меры по возвращению ребенка в Школу-интернат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Профилактические мероприятия по недопущению повторных  самовольных  уходов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оциально-психологическая служба Школы-интерната (психолог, социальный педагог) и классные руководители  проводят систематическую  работу по выявлению и учету детей, склонных к самовольным уходам. 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зучает психолого-педагогические особенности обучающегося,  склонного к самовольным уходам или совершившего самовольный уход,   участвует в реализации индивидуальной программы профилактической работы с ним: привлекает к участию во внеклассной деятельности, организует кружковую занятость обучающегося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изучает психолого-педагогические особенности обучающегося,  склонного к самовольным уходам или совершившего самовольный уход,  разрабатывает  и реализует индивидуальную программу профилактической работы с ним.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2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осуществляет защиту прав и законных интересов обучающегося, склонного совершению самовольных уходов,   участвует в реализации индивидуальной программы профилактической работы с ним.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орма 1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нал учета </w:t>
      </w:r>
    </w:p>
    <w:p>
      <w:pPr>
        <w:pStyle w:val="Normal"/>
        <w:spacing w:lineRule="auto" w:line="276"/>
        <w:jc w:val="center"/>
        <w:rPr/>
      </w:pPr>
      <w:r>
        <w:rPr/>
        <w:t>самовольных уходов воспитанников из учреждений, и иных случаев, угрожающих жизни и здоровью несовершеннолетн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0"/>
        <w:gridCol w:w="1173"/>
        <w:gridCol w:w="1402"/>
        <w:gridCol w:w="1173"/>
        <w:gridCol w:w="2028"/>
        <w:gridCol w:w="1783"/>
        <w:gridCol w:w="1893"/>
        <w:gridCol w:w="1751"/>
        <w:gridCol w:w="13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 реб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ственников с указание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адреса реги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Информация о факта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естокого обращения, негативных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ер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Информация 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вольно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уходе воспитан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ата 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ередачи  информации в  ООП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ВД и МО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567" w:right="38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Arial" w:hAnsi="Arial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8">
    <w:name w:val="Текст выноски"/>
    <w:basedOn w:val="Normal"/>
    <w:qFormat/>
    <w:pPr/>
    <w:rPr>
      <w:rFonts w:ascii="Arial" w:hAnsi="Arial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0:00Z</dcterms:created>
  <dc:creator>Аня</dc:creator>
  <dc:description/>
  <cp:keywords/>
  <dc:language>en-US</dc:language>
  <cp:lastModifiedBy>Анна Переходюк</cp:lastModifiedBy>
  <cp:lastPrinted>2014-04-01T16:27:00Z</cp:lastPrinted>
  <dcterms:modified xsi:type="dcterms:W3CDTF">2020-08-06T06:19:00Z</dcterms:modified>
  <cp:revision>23</cp:revision>
  <dc:subject/>
  <dc:title/>
</cp:coreProperties>
</file>