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5"/>
      </w:tblGrid>
      <w:tr>
        <w:trPr>
          <w:trHeight w:val="2115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токол №3  от 09.01.2020 г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КОУ КК школы-интерната с. Воронцовка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/1-ОБ от 10.01.2020 года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 _______Е.В. Богер</w:t>
            </w:r>
          </w:p>
        </w:tc>
      </w:tr>
    </w:tbl>
    <w:p>
      <w:pPr>
        <w:pStyle w:val="Normal"/>
        <w:autoSpaceDE w:val="false"/>
        <w:spacing w:lineRule="auto" w:line="276"/>
        <w:ind w:left="12" w:hanging="2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uppressLineNumbers/>
        <w:spacing w:lineRule="auto" w:line="276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ложение о порядке перевода, отчисления</w:t>
      </w:r>
    </w:p>
    <w:p>
      <w:pPr>
        <w:pStyle w:val="Normal"/>
        <w:suppressLineNumbers/>
        <w:spacing w:lineRule="auto" w:line="276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 восстановления обучающихся</w:t>
      </w:r>
    </w:p>
    <w:p>
      <w:pPr>
        <w:pStyle w:val="Normal"/>
        <w:autoSpaceDE w:val="false"/>
        <w:spacing w:lineRule="auto" w:line="276"/>
        <w:ind w:left="12" w:hanging="2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2" w:hanging="2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2" w:hanging="24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перевода, отчисления (прекращение образовательных отношений) и восстановления учащихся (далее – Положение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м казенном общеобразовательном учреждении Краснодарского края специальной (коррекционной) школы-интерната с. Воронцо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Организация) </w:t>
      </w:r>
      <w:r>
        <w:rPr>
          <w:rFonts w:cs="Times New Roman" w:ascii="Times New Roman" w:hAnsi="Times New Roman"/>
          <w:sz w:val="28"/>
          <w:szCs w:val="28"/>
        </w:rPr>
        <w:t>разработано на основе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 2 статьи 30 Закона «Об образовании в Российской Федерации» от 29.12.2012 г. № 273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12.03.2014 года №177 «Об утверждении порядка и условий осуществления перевода обучающихся из одной организации, осуществляющей образовательную деятельность 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в ред. Приказа Минпросвещения РФ от 17.01.2019 N 20).</w:t>
      </w:r>
    </w:p>
    <w:p>
      <w:pPr>
        <w:pStyle w:val="Style19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, регламентирующим порядок и основания перевода, отчисления и восстановления, обучающихся в Организации.</w:t>
      </w:r>
    </w:p>
    <w:p>
      <w:pPr>
        <w:pStyle w:val="Style19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Положения размещается на официальном сайте Организации в сети Интернет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перевода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Перевод обучающихся осуществляется: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класса в класс;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класс при усвоении в полном объеме АООП;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з одной образовательной организации в другую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  из одного класса в другой осуществляется на основании заявления родителей (законных представителей), приказа по школе при наличии свободных мест в классе и в интересах обучающегося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шие в полном объеме АООП, переводятся в следующий класс. Перевод осуществляется по решению педагогического совета, которое утверждается приказом директора Организации. 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фиксирует решение педагогического совета о переводе в итоговой ведомости классного журнала, выставляет годовые отметки в личное дело обучающегося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Перевод осуществляется по решению педагогического совета, которое утверждается приказом директора Организации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спытывающие значительные затруднения при усвоении АООП по усмотрению их родителей (законных представителей) переводятся на обучение по индивидуальному учебному плану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и основания перевода из одной образовательной организации в другую 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осуществляется в следующих случаях: </w:t>
      </w:r>
    </w:p>
    <w:p>
      <w:pPr>
        <w:pStyle w:val="Style20"/>
        <w:numPr>
          <w:ilvl w:val="2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tyle20"/>
        <w:numPr>
          <w:ilvl w:val="2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20"/>
        <w:numPr>
          <w:ilvl w:val="2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Style20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Style20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20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20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В заявлении (Приложение 1)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обучающегося; 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медицинскую карту (для обучающихся очно)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осуществляется в соответствии с приказом Министерства образования и науки РФ от 12.03.2014 года №177 «Об утверждении порядка и условий осуществления перевода обучающихся из одной организации, осуществляющей образовательную деятельность 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в ред. Приказа Минпросвещения РФ от 17.01.2019 N 20)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отчисления обучающегося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Consplu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Consplusnormal"/>
        <w:spacing w:lineRule="auto" w:line="276" w:before="0" w:after="0"/>
        <w:jc w:val="both"/>
        <w:rPr/>
      </w:pPr>
      <w:r>
        <w:rPr>
          <w:sz w:val="28"/>
          <w:szCs w:val="28"/>
        </w:rPr>
        <w:t>2) досрочно по основаниям, установленным пунктом 4.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Consplu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, отчисленному из школы, справку об обучении в соответствии с ч. 12 ст.60 Федерального закона № 273-ФЭ «Об образовании в Российской Федерации»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педагогического совета школы, осуществляется отчисление обучающихся 9 классов, успешно прошедших итоговую аттестацию и получивших свидетельство об обучении, установленного образца,  а также не завершивших основного общего образования по адаптированным программам, не прошедших итоговую аттестацию и получивших справку об обучении в образовательном учреждении установленного образца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ие по решению суда и направление обучающегося в места лишения свободы является самостоятельным основанием для отчисления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отчисление обучающихся из Организации    оформляется приказом директора.</w:t>
      </w:r>
    </w:p>
    <w:p>
      <w:pPr>
        <w:pStyle w:val="Consplus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осстановление обучающихся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тчисленные из Организации и недостигшие возраста 18 лет, имеют право на восстановление (ст.62 ФЗ-273)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 в число обучающихся производится на основании личного заявления родителей (законных представителей) в соответствии с Правилами приема обучающихся только на свободные места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допускается в течение всего учебного года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бучающегося  оформляется приказом директора.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после издания приказа формируется личное дело обучающегося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регулирования спорных моментов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по переводу, отчислению и восстановлению обучающихся, возникающие между родителями (законными представителями) и администрацией Организации регулируются Комиссией по урегулированию споров между участниками образователь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170" w:hanging="72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17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8"/>
        <w:b w:val="false"/>
        <w:szCs w:val="28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170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eastAsia="SimSun;宋体" w:cs="Mangal;Courier New"/>
      <w:kern w:val="2"/>
      <w:szCs w:val="24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41" w:leader="none"/>
        <w:tab w:val="right" w:pos="968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">
    <w:name w:val="st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sz w:val="24"/>
      <w:lang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15:00Z</dcterms:created>
  <dc:creator>shkolaint-01</dc:creator>
  <dc:description/>
  <cp:keywords/>
  <dc:language>en-US</dc:language>
  <cp:lastModifiedBy>Анна</cp:lastModifiedBy>
  <cp:lastPrinted>2020-01-29T12:56:00Z</cp:lastPrinted>
  <dcterms:modified xsi:type="dcterms:W3CDTF">2021-01-12T08:49:00Z</dcterms:modified>
  <cp:revision>14</cp:revision>
  <dc:subject/>
  <dc:title>ПРИЛОЖЕНИЕ № 3</dc:title>
</cp:coreProperties>
</file>