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255905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Решение педагогического совета протокол № 3 от 10.01.2020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Председатель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____________ Е. В. Бог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Положение о порядке и формах проведения 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09.3pt;mso-wrap-distance-left:0pt;mso-wrap-distance-right:9pt;mso-wrap-distance-top:0pt;mso-wrap-distance-bottom:8pt;margin-top:-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>Решение педагогического совета протокол № 3 от 10.01.2020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 xml:space="preserve">Председатель педсов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>____________ Е. В. Богер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Положение о порядке и формах проведения итоговой аттес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 xml:space="preserve"> 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Данное Положение регламентирует порядок проведения итоговой аттестации выпускников, обучающихся по адаптированным основным общеобразовательным программам для детей с нарушением интеллект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2. Настоящее положение разработано в соответствии с Федеральным законом РФ  от 29.12.2012 год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 Федерации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а Министерства образования РФ от 14.03.2001 года № 29/1448-6 «О рекомендациях о порядке проведения экзаменов по трудовому обучению выпускников специальных (коррекционных образовательных учреждени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)»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ом Министерства образования РФ от 14.03.2001 года №29/1448-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омендации о порядке проведения экзаменов по трудовому обучению выпускников специальных (коррекционных) образовательных учреждений VIII вида</w:t>
      </w:r>
      <w:r>
        <w:rPr>
          <w:sz w:val="28"/>
          <w:szCs w:val="28"/>
        </w:rPr>
        <w:t xml:space="preserve">»; Приказа Министерства образования и науки РФ от 14 октября 2013 г. № 1145 «Порядок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 </w:t>
      </w:r>
      <w:r>
        <w:rPr>
          <w:rFonts w:cs="Times New Roman CYR" w:ascii="Times New Roman CYR" w:hAnsi="Times New Roman CYR"/>
          <w:sz w:val="28"/>
          <w:szCs w:val="28"/>
        </w:rPr>
        <w:t>Образовательная программа по профильному труду составляется учителем профильного труда с учетом специфики образовательного процесса и контингента учреждения, требований квалификационной характеристики к рабочим данной профессии и охраны тр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4. Образовательная программа по профильному труду обсуждается на методическом объединении учителей – предметников, а затем утверждается на педагогическом совете 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5. Обучение в учреждении завершается итоговой аттестацией по профильному тру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6. Итоговая аттестация по профильному труду проводится по окончании 9-го класса. Выпускники 9 класса, прошедшие итоговую аттестацию, получают свидетельства об обучении установленного образца с оценками. Обучающиеся с умеренной, тяжелой, глубокой умственной отсталостью, с тяжелыми множественными нарушениями развития могут быть освобождены от выпускных экзаменов по состоянию здоровья и на основании решения педагогического совета школы-интерната. В этом случае они также получают свидетельства об обучении установленного образца с оцен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7.  Учащиеся, обучающиеся по индивидуальным программам на дому итоговую аттестацию не проходят по медицинским показаниям и на основании решения педагогического совета школы-интерната. Учащиеся получают свидетельства об обучении установленного образца с оцен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итоговой аттестации выпускник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Экзамен по трудовому обучению выпускников 9 класса проводится в форме практической экзаменационной работы и устных ответов по билет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особенности психофизического развития обучающихся  с нарушением интеллекта, по решению педагогического совета образовательного учреждения возможна оценка знаний в форме практической экзаменационной работы и собеседования членов комиссии отдельно с учеником. Задача собеседования в данном случае заключается в том, чтобы выявить не только уровень теоретических знаний, умений и навыков выпускника, его дальнейшие планы, но и определить способность общаться со взрослыми. Собеседование проводится на основе выполненной практической работы. В ходе беседы членами комиссии выявляются умения выпускника рассказать о последовательности выполнения работы, назначение и устройстве инструментов, станков, оборудования и приспособлений, о свойствах материалов, о трудовых операциях и приёмах работ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Экзаменационный материал готовится с учетом профилей трудового обучения, организованных в образовательном учрежд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К экзамену по трудовому обучению допускаются экзаменуемые, обучающиеся по данному профилю труда не менее двух последних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ВР), членов комиссии (учитель трудового обучения экзаменуемой группы, учителя профильного труда и учителя общеобразовательных дисциплин данного учре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экзаменационной комиссии и дата проведения экзамена утверждаются приказом по учрежд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экзамена по трудовому обучению и результаты квалификационного экзамена оформляются протокол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 xml:space="preserve">Изделие, выполненное обучающимися в ходе практической экзаменационной работы, хранится 3 года, а протокол оценки учебно-трудовой деятельности за период обучения - 5 лет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готовка к проведению экзамена </w:t>
      </w: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Экзаменуемые выполняют практические контрольные работы (за четверть, учебный год) согласно программным требованиям по данному профилю трудового обучения. Работы хранятся у педагога и предъявляются членам комиссии на экзамена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я трудового обучения знакомят экзаменуемых с содержанием билетов и помогают им составить конспекты ответов. При составлении конспектов возможно использование имеющихся пособий, учебни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 xml:space="preserve">Занятия по трудовому обучению в выпускном классе должны предусматривать систематическое повторение ранее пройденного теоретического материа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ем 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к экзамену проводится совместно с классным руководителем выпускного класса и родителями обучающихс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проведения итоговой аттестации выпускников </w:t>
      </w: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На выполнение практической экзаменационной работы отводится 2-3 часа (с учётом особенностей психофизического развития обучающихся может быть допущен перерыв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Задания, включаемые в практическую экзаменационную работу, должны соответствовать программным требовани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Для выполнения практической экзаменационной работы каждый экзаменуемый получает чертёж, рисунок или фотографию объекта, знакомится с образцом-эталоном и техническими требованиями к издел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Заготовки для выполнения данного изделия, инструменты и все приспособления, необходимые для выполнения практической экзаменационной работы экзаменуемый выбирает самостоятель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 xml:space="preserve">Члены комиссии анализируют и оценивают процесс выполнения и качество изделия, выполненного экзаменуемым в ходе практической экзаменационной работы. Оцениваются по необходимости и другие изделия, выполненные экзаменуемым за период обучения в выпускном класс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полнения практической экзаменационной работы проводится устный экзамен (собеседование) по профилю (по решению педагогического совета учреждения). На опрос каждого экзаменуемого отводится не менее 30 минут. Между практической экзаменационной работой и устным экзаменом (собеседованием) может устанавливаться 20-30 минутный переры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результатов государственной (итоговой) аттестации выпускников</w:t>
      </w: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оценка за экзамен по профильному труду выставляется на основании оценок, занесённых в протокол; за год, практическую экзаменационную работу и устный ответ. Решающее значение имеет оценка за практическую экзаменационную работ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ляется, если на </w:t>
      </w:r>
      <w:r>
        <w:rPr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а практическая экзаменационная работа, на </w:t>
      </w:r>
      <w:r>
        <w:rPr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оценен устный экзаменационный ответ и в оценках за учебные четверти выпускного класса нет </w:t>
      </w:r>
      <w:r>
        <w:rPr>
          <w:sz w:val="28"/>
          <w:szCs w:val="28"/>
        </w:rPr>
        <w:t xml:space="preserve">«3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ляется, если на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а практическая экзаменационная работа, на </w:t>
      </w:r>
      <w:r>
        <w:rPr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оценен устный экзаменационный ответ и в оценках занесённых в протокол нет </w:t>
      </w:r>
      <w:r>
        <w:rPr>
          <w:sz w:val="28"/>
          <w:szCs w:val="28"/>
        </w:rPr>
        <w:t xml:space="preserve">«3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ляется, если на </w:t>
      </w:r>
      <w:r>
        <w:rPr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а практическая экзаменационная работа, на </w:t>
      </w:r>
      <w:r>
        <w:rPr>
          <w:sz w:val="28"/>
          <w:szCs w:val="28"/>
        </w:rPr>
        <w:t xml:space="preserve">«3» </w:t>
      </w:r>
      <w:r>
        <w:rPr>
          <w:rFonts w:cs="Times New Roman CYR" w:ascii="Times New Roman CYR" w:hAnsi="Times New Roman CYR"/>
          <w:sz w:val="28"/>
          <w:szCs w:val="28"/>
        </w:rPr>
        <w:t xml:space="preserve">оценен устный экзаменационный ответ и по итогам учебной четверти в выпускном классе было не более двух </w:t>
      </w:r>
      <w:r>
        <w:rPr>
          <w:sz w:val="28"/>
          <w:szCs w:val="28"/>
        </w:rPr>
        <w:t xml:space="preserve">«3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 xml:space="preserve">«3»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ляется, если на </w:t>
      </w:r>
      <w:r>
        <w:rPr>
          <w:sz w:val="28"/>
          <w:szCs w:val="28"/>
        </w:rPr>
        <w:t xml:space="preserve">«3»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а практическая экзаменационная работа, на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«3» </w:t>
      </w:r>
      <w:r>
        <w:rPr>
          <w:rFonts w:cs="Times New Roman CYR" w:ascii="Times New Roman CYR" w:hAnsi="Times New Roman CYR"/>
          <w:sz w:val="28"/>
          <w:szCs w:val="28"/>
        </w:rPr>
        <w:t xml:space="preserve">оценен устный экзаменационный ответ и в оценках занесенных в протокол, нет </w:t>
      </w:r>
      <w:r>
        <w:rPr>
          <w:sz w:val="28"/>
          <w:szCs w:val="28"/>
        </w:rPr>
        <w:t xml:space="preserve">«2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 xml:space="preserve">«3»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ляется, если на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а практическая экзаменационная работа, на </w:t>
      </w:r>
      <w:r>
        <w:rPr>
          <w:sz w:val="28"/>
          <w:szCs w:val="28"/>
        </w:rPr>
        <w:t xml:space="preserve">«3» </w:t>
      </w:r>
      <w:r>
        <w:rPr>
          <w:rFonts w:cs="Times New Roman CYR" w:ascii="Times New Roman CYR" w:hAnsi="Times New Roman CYR"/>
          <w:sz w:val="28"/>
          <w:szCs w:val="28"/>
        </w:rPr>
        <w:t xml:space="preserve">оценен устный экзаменационный ответ и по итогам учебных четвертей в выпускном классе было более двух </w:t>
      </w:r>
      <w:r>
        <w:rPr>
          <w:sz w:val="28"/>
          <w:szCs w:val="28"/>
        </w:rPr>
        <w:t xml:space="preserve">«3»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а об образовании</w:t>
      </w: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Выпускникам, обучающимся по адаптированным общеобразовательным программам для детей с умственной отсталостью и прошедшим итоговую аттестацию, выдается в установленном порядке документ установленного образца- свидетельство об обучен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07:00Z</dcterms:created>
  <dc:creator>Ирина</dc:creator>
  <dc:description/>
  <cp:keywords/>
  <dc:language>en-US</dc:language>
  <cp:lastModifiedBy>Анна</cp:lastModifiedBy>
  <dcterms:modified xsi:type="dcterms:W3CDTF">2020-12-30T10:11:00Z</dcterms:modified>
  <cp:revision>6</cp:revision>
  <dc:subject/>
  <dc:title>Утверждено</dc:title>
</cp:coreProperties>
</file>