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е казён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снодарского края специальная (коррекционная)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ола-интернат с. Воронцов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ГКОУ КК школа- интернат с. Воронцовка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753100" cy="1523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152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ПОРТИВНЫЙ ПРАЗД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a603ab" stroked="t" o:allowincell="f" style="position:absolute;margin-left:0pt;margin-top:-120pt;width:452.95pt;height:119.9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ПОРТИВНЫЙ ПРАЗДНИК</w:t>
                      </w:r>
                    </w:p>
                  </w:txbxContent>
                </v:textbox>
                <v:path textpathok="t"/>
                <v:textpath on="t" fitshape="t" string="СПОРТИВНЫЙ ПРАЗДНИК" style="font-family:&quot;Times New Roman&quot;;font-size:12pt"/>
                <v:fill o:detectmouseclick="t" color2="#a603ab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4800600" cy="1724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2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, ну - ка, парни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5.8pt;width:377.95pt;height:13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А, ну - ка, парни!"</w:t>
                      </w:r>
                    </w:p>
                  </w:txbxContent>
                </v:textbox>
                <v:path textpathok="t"/>
                <v:textpath on="t" fitshape="t" string="&quot;А, ну - ка, парни!&quot;" style="font-family:&quot;Times New Roman&quot;;font-size:12pt"/>
                <v:fill o:detectmouseclick="t" color2="#a603ab"/>
                <v:stroke color="black" weight="936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 А. Сафро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способствовать приобщению воспитанников школы-интерната к занятиям спортом. Пропагандировать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крепить навык выполнения соревнований по правилам. Совершенствовать умение передачи эстаф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вивать координацию движений, ловкость, находчивость, быстроту, силу рук и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ка плоскостопия.</w:t>
      </w:r>
    </w:p>
    <w:p>
      <w:pPr>
        <w:pStyle w:val="Normal"/>
        <w:jc w:val="both"/>
        <w:rPr/>
      </w:pPr>
      <w:r>
        <w:rPr>
          <w:sz w:val="28"/>
          <w:szCs w:val="28"/>
        </w:rPr>
        <w:t>4. Воспитывать чувство долга и уважения к российской армии, солдатам; морально-волевые качества; чувство товарищества и коллектив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чер начинается песней «Офицецеры», которую исполняют три девушки - ведущие веч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обрый вечер всем! Мы надеемся, что наша конкурсная программа отвлечёт вас от повседневных забот и принесёт хороше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А иначе и быть не может! Ведь в конкурсах примут участие самые лучшие представители сильной половины нашей школ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тречайте их: это команда 9 класс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анда 8 класс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оманда 7 класса!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команды выходят под музыку, строятс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 оценивать конкурсы будет очень справедливое и доброе жю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Представляет жюр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д началом конкурса я хотела бы сказать…</w:t>
      </w:r>
    </w:p>
    <w:p>
      <w:pPr>
        <w:pStyle w:val="Normal"/>
        <w:jc w:val="both"/>
        <w:rPr/>
      </w:pPr>
      <w:r>
        <w:rPr>
          <w:sz w:val="28"/>
          <w:szCs w:val="28"/>
        </w:rPr>
        <w:t>2. Отставить! Нет такого в Уставе – «я хотела бы сказать».</w:t>
      </w:r>
    </w:p>
    <w:p>
      <w:pPr>
        <w:pStyle w:val="Normal"/>
        <w:jc w:val="both"/>
        <w:rPr/>
      </w:pPr>
      <w:r>
        <w:rPr>
          <w:sz w:val="28"/>
          <w:szCs w:val="28"/>
        </w:rPr>
        <w:t>1. А что есть в Уставе?</w:t>
      </w:r>
    </w:p>
    <w:p>
      <w:pPr>
        <w:pStyle w:val="Normal"/>
        <w:jc w:val="both"/>
        <w:rPr/>
      </w:pPr>
      <w:r>
        <w:rPr>
          <w:sz w:val="28"/>
          <w:szCs w:val="28"/>
        </w:rPr>
        <w:t>2. Есть «разрешите доложить».</w:t>
      </w:r>
    </w:p>
    <w:p>
      <w:pPr>
        <w:pStyle w:val="Normal"/>
        <w:jc w:val="both"/>
        <w:rPr/>
      </w:pPr>
      <w:r>
        <w:rPr>
          <w:sz w:val="28"/>
          <w:szCs w:val="28"/>
        </w:rPr>
        <w:t>1. Ну, ладно, давай по Уставу. Разрешите, пожалуйста, доложить.… Опять что-то не так?</w:t>
      </w:r>
    </w:p>
    <w:p>
      <w:pPr>
        <w:pStyle w:val="Normal"/>
        <w:jc w:val="both"/>
        <w:rPr/>
      </w:pPr>
      <w:r>
        <w:rPr>
          <w:sz w:val="28"/>
          <w:szCs w:val="28"/>
        </w:rPr>
        <w:t>2. Интересно, а наши будущие солдаты знают, как обращаться по Уста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т сейчас мы и проверим. Первый конкурс будет называться «Разрешите доложить». Капитаны команд должны сдать рапорт о готовности к участию в конкурсной программе. Рапорт будет принимать командир Т. Ю. Баба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конкурс «Разрешите доложить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м, где десантник не пройд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ронепоезд не промч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 на брюхе проползё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ичего с ним не слу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Это я к тому, что сейчас мы проверим сноровку наших солдат. Конкурс «Метание гранаты из положения лёжа». Вам нужно закинуть «гранату» во «вражеский око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конкурс «Метание гранаты в коробку из положения лёжа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А сейчас мы проверим, насколько сильны наши солдаты в теоретическ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едь не зря говорят: «Умный боец везде молод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андам нужно будет ответить на 5 заданных вопросов. За каждый правильный ответ вы получаете очко. Два вопроса будут по теме «Русские полководцы», три – по теме «Военная тех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усские полковод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Эти великие русские полководцы жили в разное время. Они носили одинаковые имена. К первому слава великого полководца пришла в 20 лет, о другом мы знаем, что он водил в бой войска и тогда, когда ему было уже за 70. Назовите обоих. (Александр Македонский и Александр Суво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традиции парад победы принимает глава государства. Но однажды во время репетиции парада Сталин упал с белой лошади. Опасаясь, что не сможет удержаться в седле, Сталин поручил принимать парад другому человеку. Кому? (Георгию Жуков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ужие и военная тех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во время Великой Отечественной войны называлась установка БМ-13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тюш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1995 году было начато производство военных вертолётов КА-50, которые больше известны под другим названием. Назовите его второе название. (Аллигат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сокой надежности этого изделия способствовали суровые полигонные испытания. Образец замачивали и выдерживали в болоте, волочили за танком по песку и грязи, имитировали его работу на жарком солнце. И, несмотря на это, он действовал безотказно. Назовите знаменитого конструктора этого шедев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Калашников)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курс вопросов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(листая журнал): Мне вот эти нравятся, с двумя полос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А посмотри, какие звёздочки красивые! </w:t>
      </w:r>
    </w:p>
    <w:p>
      <w:pPr>
        <w:pStyle w:val="Normal"/>
        <w:jc w:val="both"/>
        <w:rPr/>
      </w:pPr>
      <w:r>
        <w:rPr>
          <w:sz w:val="28"/>
          <w:szCs w:val="28"/>
        </w:rPr>
        <w:t>2. Всё-таки я бы лучше сюда цветочки прилепила.</w:t>
      </w:r>
    </w:p>
    <w:p>
      <w:pPr>
        <w:pStyle w:val="Normal"/>
        <w:jc w:val="both"/>
        <w:rPr/>
      </w:pPr>
      <w:r>
        <w:rPr>
          <w:sz w:val="28"/>
          <w:szCs w:val="28"/>
        </w:rPr>
        <w:t>1. Или бабочек. Бабочки сюда лучше бы подошли.</w:t>
      </w:r>
    </w:p>
    <w:p>
      <w:pPr>
        <w:pStyle w:val="Normal"/>
        <w:jc w:val="both"/>
        <w:rPr/>
      </w:pPr>
      <w:r>
        <w:rPr>
          <w:sz w:val="28"/>
          <w:szCs w:val="28"/>
        </w:rPr>
        <w:t>2. Какие бабочки?! Какие цветочки?! Вы что? Это же погоны! Они не для красоты нужн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А для чего тог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то знаки воинских отличий. Каждый солдат должен их знать.</w:t>
      </w:r>
    </w:p>
    <w:p>
      <w:pPr>
        <w:pStyle w:val="Normal"/>
        <w:jc w:val="both"/>
        <w:rPr/>
      </w:pPr>
      <w:r>
        <w:rPr>
          <w:sz w:val="28"/>
          <w:szCs w:val="28"/>
        </w:rPr>
        <w:t>1.А давайте узнаем, насколько хорошо разбираются в этом наши мальчики. Здесь лежат заготовки для погон. Команды должны сделать по три погона согласно зад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конкурс «Погоны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А вы знаете, что по давней традиции битва должна была начинаться с поединка между представителями двух армий? Помните про поединок Пересвета с Челубеем перед Куликовской битв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а, что-то припоминаю. Они одновременно ринулись навстречу друг другу и пронзили друг друга копьями. Всё-таки победили н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амое время и нам объявить поединок.</w:t>
      </w:r>
    </w:p>
    <w:p>
      <w:pPr>
        <w:pStyle w:val="Normal"/>
        <w:jc w:val="both"/>
        <w:rPr/>
      </w:pPr>
      <w:r>
        <w:rPr>
          <w:sz w:val="28"/>
          <w:szCs w:val="28"/>
        </w:rPr>
        <w:t>1. Поединок? Тоже с копьями?</w:t>
      </w:r>
    </w:p>
    <w:p>
      <w:pPr>
        <w:pStyle w:val="Normal"/>
        <w:jc w:val="both"/>
        <w:rPr/>
      </w:pPr>
      <w:r>
        <w:rPr>
          <w:sz w:val="28"/>
          <w:szCs w:val="28"/>
        </w:rPr>
        <w:t>2. Зачем такие крайности? Поединки бывают разные.</w:t>
      </w:r>
    </w:p>
    <w:p>
      <w:pPr>
        <w:pStyle w:val="Normal"/>
        <w:jc w:val="both"/>
        <w:rPr/>
      </w:pPr>
      <w:r>
        <w:rPr>
          <w:sz w:val="28"/>
          <w:szCs w:val="28"/>
        </w:rPr>
        <w:t>1. Ну, наприме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Я же говорю – разные. Первые будут состязаться в армрестлинге, вторые – в отжимании от пола, третьи – в прыжках на скакалке, четвёртые – кто больше присядет за 20 секунд, пятые – в стрельбе по мишени, а шестые – кто дольше простоит на 1 ноге. </w:t>
      </w:r>
    </w:p>
    <w:p>
      <w:pPr>
        <w:pStyle w:val="Normal"/>
        <w:jc w:val="both"/>
        <w:rPr/>
      </w:pPr>
      <w:r>
        <w:rPr>
          <w:sz w:val="28"/>
          <w:szCs w:val="28"/>
        </w:rPr>
        <w:t>1. Пусть капитаны команд распределят, кто каким видом многоборья будет занимать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(конкурс «Многоборь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колько тебе нужно времени, чтобы собраться на дискоте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у, около часа, наверное. А чт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а, не выйдет из тебя настоящего солдата! Солдат на одевание трати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 секунд, примерно столько же времени, за сколько сгорает одна спичка.</w:t>
      </w:r>
    </w:p>
    <w:p>
      <w:pPr>
        <w:pStyle w:val="Normal"/>
        <w:jc w:val="both"/>
        <w:rPr/>
      </w:pPr>
      <w:r>
        <w:rPr>
          <w:sz w:val="28"/>
          <w:szCs w:val="28"/>
        </w:rPr>
        <w:t>1. Конечно, им же не нужно делать макияж и сооружать стильную причё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то настоящий солдат должен быть подтянут, тщательно отутюжен и гладко выб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Следующий конкурс – «Сибирский цирюльник». Каждый участник из команды должен добежать до стула нарисовать элемент лица. В результате должна получиться голова солдата со стриж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конкурс «Сибирский цирюльник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у что же, наши ребята показали свою солдатскую смекалку и сноровку.</w:t>
      </w:r>
    </w:p>
    <w:p>
      <w:pPr>
        <w:pStyle w:val="Normal"/>
        <w:jc w:val="both"/>
        <w:rPr/>
      </w:pPr>
      <w:r>
        <w:rPr>
          <w:sz w:val="28"/>
          <w:szCs w:val="28"/>
        </w:rPr>
        <w:t>1. Пора проверить вашу строевую подготов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курс строев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конкурс «Строевая подготовка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Легко служить солдату, когда он знает, что ждёт его где-то любимая девушка. </w:t>
      </w:r>
    </w:p>
    <w:p>
      <w:pPr>
        <w:pStyle w:val="Normal"/>
        <w:jc w:val="both"/>
        <w:rPr/>
      </w:pPr>
      <w:r>
        <w:rPr>
          <w:sz w:val="28"/>
          <w:szCs w:val="28"/>
        </w:rPr>
        <w:t>2. И, стоя на посту, мечтает солдат о той минуте, когда снова увидит её, свою единственную…И скажет ей.… А, кстати, что он ей скаж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н скажет ей те слова, которые мечтает услышать каждая девушка. </w:t>
      </w:r>
    </w:p>
    <w:p>
      <w:pPr>
        <w:pStyle w:val="Normal"/>
        <w:jc w:val="both"/>
        <w:rPr/>
      </w:pPr>
      <w:r>
        <w:rPr>
          <w:sz w:val="28"/>
          <w:szCs w:val="28"/>
        </w:rPr>
        <w:t>2. Наш последний конкурс – чтение монологов о любви. Кто-то один от каждой команды должен выбрать девушку из зала и прочитать ей монолог о любви. А помогут вам в этом литературные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Для болельщиков игра «Кто больше?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ка команды готовяться назвать как можно больше воинских звани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                               (конкурс «Признание в любви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цкий из «Горя от ума» А. С. Грибоедова:</w:t>
        <w:br/>
        <w:t>«…Звонками только что гремя,</w:t>
        <w:br/>
        <w:t>И день и ночь по снеговой пустыне,</w:t>
        <w:br/>
        <w:t>Спешу к вам, голову сломя.</w:t>
        <w:br/>
        <w:t>И как вас нахожу? в каком-то строгом чине!</w:t>
        <w:br/>
        <w:t>Вот полчаса холодности терплю!</w:t>
        <w:br/>
        <w:t>Лицо святейшей богомолки!..</w:t>
        <w:br/>
        <w:t>И все-таки я вас без памяти люблю»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негин из романа А. С. Пушкина «Евгений Онегин»:</w:t>
        <w:br/>
        <w:t>«…Нет, поминутно видеть вас,</w:t>
        <w:br/>
        <w:t>Повсюду следовать за вами.</w:t>
        <w:br/>
        <w:t>Улыбку уст, движенье глаз</w:t>
        <w:br/>
        <w:t>Ловить влюбленными глазами,</w:t>
        <w:br/>
        <w:t>Внимать вам долго, понимать</w:t>
        <w:br/>
        <w:t>Душой все ваше совершенство.</w:t>
        <w:br/>
        <w:t>Пред вами в муках замирать.</w:t>
        <w:br/>
        <w:t>Бледнеть и гаснуть… вот блаженство!»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«Я вас любил…»</w:t>
        <w:br/>
        <w:t>Я вас любил: любовь еще, быть может.</w:t>
        <w:br/>
        <w:t>В душе моей угасла не совсем;</w:t>
        <w:br/>
        <w:t>Но пусть она вас больше не тревожит;</w:t>
        <w:br/>
        <w:t>Я не хочу печалить вас ничем.</w:t>
        <w:br/>
        <w:t>Я вас любил безмолвно, безнадежно,</w:t>
        <w:br/>
        <w:t>То робостью, то нежностью томим;</w:t>
        <w:br/>
        <w:t>Я вас любил так искренно, так нежно,</w:t>
        <w:br/>
        <w:t>Как дай вам бог любимой быть друг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опросим жюри подвести итог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подведение итог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ажны для челове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и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них мы в этой ве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просто ник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ак здорово, что строй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ою всегда спокойные,</w:t>
      </w:r>
    </w:p>
    <w:p>
      <w:pPr>
        <w:pStyle w:val="Normal"/>
        <w:jc w:val="both"/>
        <w:rPr/>
      </w:pPr>
      <w:r>
        <w:rPr>
          <w:sz w:val="28"/>
          <w:szCs w:val="28"/>
        </w:rPr>
        <w:t>Поистине, достой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защитят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от и подошёл к концу наш конкурс. Желаем вам счастья и успехов!</w:t>
      </w:r>
    </w:p>
    <w:sectPr>
      <w:type w:val="nextPage"/>
      <w:pgSz w:w="11906" w:h="16838"/>
      <w:pgMar w:left="1418" w:right="1133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5:47:00Z</dcterms:created>
  <dc:creator>User</dc:creator>
  <dc:description/>
  <cp:keywords/>
  <dc:language>en-US</dc:language>
  <cp:lastModifiedBy>Romas</cp:lastModifiedBy>
  <cp:lastPrinted>2012-01-31T16:48:00Z</cp:lastPrinted>
  <dcterms:modified xsi:type="dcterms:W3CDTF">2017-11-09T19:41:00Z</dcterms:modified>
  <cp:revision>21</cp:revision>
  <dc:subject/>
  <dc:title>                               Сценарий «А ну-ка, парни</dc:title>
</cp:coreProperties>
</file>