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урока по физической культуре в 8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ем и передача мяча двумя руками сверху и снизу в волейб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сить заинтересованность учащихся в выполнении упраж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бразова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риема и передачи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, товарищества. Воспитывать силу воли, стремление к победе, прививать интерес к систематическим занят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доровитель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коростно-силовых, двигательных качеств. Развивать координацию и ловко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скакалки, набивные мячи, волейбольные мячи, магнитоф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90"/>
        <w:gridCol w:w="1432"/>
        <w:gridCol w:w="23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ходьб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видности бе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беде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гибанием ног наза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 правым и левым бок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ение по диагона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воротом на 36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мейко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ОРУ со скакалками: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.п. – стойка ноги врозь, скакалка внизу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подняться на носки, руки вверх, на 2 опуститься на стопу, руки за спину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повторить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п. – стойка руки вперед. 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2 поворот влево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– вправо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и.п. – стойка ноги врозь, скакалка за спиной.</w:t>
            </w:r>
          </w:p>
          <w:p>
            <w:pPr>
              <w:pStyle w:val="Normal"/>
              <w:ind w:left="360" w:firstLine="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3 наклон вперед, руки за спиной вверх.</w:t>
            </w:r>
          </w:p>
          <w:p>
            <w:pPr>
              <w:pStyle w:val="Normal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 исходное поло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и.п. – основная стойка, скак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ыпад левой ногой вперед, руки ввер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–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4 пов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и.п. - основная стойка, скакалка вниз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1 присед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 – и.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3-4 повто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и.п. – упор лежа, скакалка на по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1 перешагнуть левой рукой через скакалку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 – пра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3-4 то же в обратную сторон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и.п. – стойка , скакалка в ру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дистан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 поднимать бе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ками касаться ягод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лющийся ш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троение в 2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взять скака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ться в поясн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че 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держать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прыжки любым способом. Соревнуемся, кто больше выполнит прыжк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набивного мяча партнеру из-за голов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ски набивного мяча над собой, ловля и передача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жнения с волейбольными мяч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ударом об пол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в парах двумя руками сверх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верхняя передача мяча над собой ( 1 шеренг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 присев, упор лежа (2 шеренг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двумя руками сверху назад своему партнер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передача мяча двумя руками сниз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в движен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ная эстаф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мяча в 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волейбо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ять кисти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дачу то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технику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уемся, чья пара выполнит больше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ыполняют обе шере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шеренга набрасывает, вторая принимает, потом ме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становку, что проигрыш это тоже успех,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диалог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верхняя передача от нижне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итуации будете применять тот или иной игровой прием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место сборная России по волейболу заняла на Чемпионате Ми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лучших, выявить ошибки и способы их устра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47:00Z</dcterms:created>
  <dc:creator>Валентина</dc:creator>
  <dc:description/>
  <cp:keywords/>
  <dc:language>en-US</dc:language>
  <cp:lastModifiedBy>Director</cp:lastModifiedBy>
  <dcterms:modified xsi:type="dcterms:W3CDTF">2016-02-15T13:30:00Z</dcterms:modified>
  <cp:revision>5</cp:revision>
  <dc:subject/>
  <dc:title>План-конспект урока по физической культуре в 11 «Б» классе </dc:title>
</cp:coreProperties>
</file>